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3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94725005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734212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.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Орелгортеплоэнерго" (ИНН: 5752049900, КПП: 575201001, ОГРН: 1095752000981).</w:t>
      </w:r>
    </w:p>
    <w:p>
      <w:pPr>
        <w:pStyle w:val="Text"/>
        <w:rPr/>
      </w:pPr>
      <w:r>
        <w:rPr/>
        <w:t>Место нахождения: г. Орел ул. Авиационная д.1.</w:t>
      </w:r>
    </w:p>
    <w:p>
      <w:pPr>
        <w:pStyle w:val="Text"/>
        <w:rPr/>
      </w:pPr>
      <w:r>
        <w:rPr/>
        <w:t>Почтовый адрес: 302010, Орловская область, г. Орел, ул. Авиационная д. 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Орелгортеплоэнерго" (ИНН: 5752049900, КПП: 575201001, ОГРН: 1095752000981).</w:t>
      </w:r>
    </w:p>
    <w:p>
      <w:pPr>
        <w:pStyle w:val="Text"/>
        <w:rPr/>
      </w:pPr>
      <w:r>
        <w:rPr/>
        <w:t>Место нахождения: г. Орел ул. Авиационная д.1.</w:t>
      </w:r>
    </w:p>
    <w:p>
      <w:pPr>
        <w:pStyle w:val="Text"/>
        <w:rPr/>
      </w:pPr>
      <w:r>
        <w:rPr/>
        <w:t>Почтовый адрес: 302010, Орловская область, г. Орел, ул. Авиационная д. 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ольцов О. А., тел.: +74862761880, e-mail: orelgorteplo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поверке (калибровке) средств измерений, аттестации испытательного оборудования, техническому обслуживанию и ремонту средств измерений </w:t>
        <w:tab/>
        <w:tab/>
        <w:tab/>
        <w:tab/>
        <w:tab/>
        <w:tab/>
        <w:tab/>
        <w:tab/>
        <w:tab/>
        <w:tab/>
        <w:tab/>
        <w:br/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поверке (калибровке) средств измерений, аттестации испытательного оборудования, техническому обслуживанию и ремонту средств измерений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1"/>
        <w:gridCol w:w="1820"/>
        <w:gridCol w:w="1511"/>
        <w:gridCol w:w="1372"/>
        <w:gridCol w:w="1683"/>
        <w:gridCol w:w="2840"/>
      </w:tblGrid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в области метрологии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12.40.120: Услуги в области метрологии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12.6: Деятельность в области технического регулирования, стандартизации, метрологии, аккредитации, каталогизации продукц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в области метрологии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рлов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Согласно технического задания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178 240.65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; требуется декларация о соответствии участника закупки обязательным требованиям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1 апреля 2025 года по 23 апре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1 апре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4 апреля 2025 года в 10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02010, Орловская область, г. Орел, ул. Авиационная д. 1, 25 апреля 2025 года в 10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2010, Орловская область, г. Орел, ул. Авиационная д. 1, 25 апреля 2025 года в 10:00 MCK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17 апреля 2025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Корректировка графика поверк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1:00:34Z</dcterms:created>
  <dc:creator/>
  <dc:description/>
  <dc:language>en-US</dc:language>
  <cp:lastModifiedBy/>
  <dcterms:modified xsi:type="dcterms:W3CDTF">2025-04-17T11:00:35Z</dcterms:modified>
  <cp:revision>2</cp:revision>
  <dc:subject/>
  <dc:title/>
</cp:coreProperties>
</file>