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649825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СВЕРДЛОВСКАЯ ОБЛАСТНАЯ УНИВЕРСАЛЬНАЯ НАУЧНАЯ БИБЛИОТЕКА ИМ. В.Г. БЕЛИНСКОГО" (ИНН: 6662062730, КПП: 668501001, ОГРН: 1036604386224).</w:t>
      </w:r>
    </w:p>
    <w:p>
      <w:pPr>
        <w:pStyle w:val="Text"/>
        <w:rPr/>
      </w:pPr>
      <w:r>
        <w:rPr/>
        <w:t>Место нахождения: 620075, Свердловская обл, г Екатеринбург, ул Белинского, дом 15.</w:t>
      </w:r>
    </w:p>
    <w:p>
      <w:pPr>
        <w:pStyle w:val="Text"/>
        <w:rPr/>
      </w:pPr>
      <w:r>
        <w:rPr/>
        <w:t>Почтовый адрес: 620075, Свердловская обл, г Екатеринбург, ул Белинского, дом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СВЕРДЛОВСКАЯ ОБЛАСТНАЯ УНИВЕРСАЛЬНАЯ НАУЧНАЯ БИБЛИОТЕКА ИМ. В.Г. БЕЛИНСКОГО" (ИНН: 6662062730, КПП: 668501001, ОГРН: 1036604386224).</w:t>
      </w:r>
    </w:p>
    <w:p>
      <w:pPr>
        <w:pStyle w:val="Text"/>
        <w:rPr/>
      </w:pPr>
      <w:r>
        <w:rPr/>
        <w:t>Место нахождения: 620075, Свердловская обл, г Екатеринбург, ул Белинского, дом 15.</w:t>
      </w:r>
    </w:p>
    <w:p>
      <w:pPr>
        <w:pStyle w:val="Text"/>
        <w:rPr/>
      </w:pPr>
      <w:r>
        <w:rPr/>
        <w:t>Почтовый адрес: 620075, Свердловская обл, г Екатеринбург, ул Белинского, дом 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онина Елена Георгиевна, тел.: +79025852218, e-mail: aktivse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 (бензин автомобильный АИ-92-К5 и топливо дизельное К5) с использованием топливных кар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 (бензин автомобильный АИ-92-К5 и топливо дизельное К5) с использованием топливных кар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1869"/>
        <w:gridCol w:w="1726"/>
        <w:gridCol w:w="1405"/>
        <w:gridCol w:w="2097"/>
        <w:gridCol w:w="2106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Литр; кубический дециметр)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зимнее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 (Литр; кубический дециметр)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20: Топливо дизельное зимне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1000 Литр; кубический дециметр, Топливо дизельное зимнее: 50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 72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25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75, Свердловская обл, г Екатеринбург, ул Белинского, дом 15, 25 апре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13:38Z</dcterms:created>
  <dc:creator/>
  <dc:description/>
  <dc:language>en-US</dc:language>
  <cp:lastModifiedBy/>
  <dcterms:modified xsi:type="dcterms:W3CDTF">2025-04-17T14:13:39Z</dcterms:modified>
  <cp:revision>2</cp:revision>
  <dc:subject/>
  <dc:title/>
</cp:coreProperties>
</file>