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4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. М.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демонтажу старого ограждения и установке нового ограждения длиной 412 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демонтажу старого ограждения и установке нового ограждения длиной 412 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04"/>
        <w:gridCol w:w="1443"/>
        <w:gridCol w:w="1353"/>
        <w:gridCol w:w="1929"/>
        <w:gridCol w:w="241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66 44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овлено - 30% начальной (максимальной) цены Договора, что составляет 769933,80 (семьсот шестьдесят девять тысяч девятьсот тридцать три) рубля 80 копеек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30 апреля 2025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ма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45:38Z</dcterms:created>
  <dc:creator/>
  <dc:description/>
  <dc:language>en-US</dc:language>
  <cp:lastModifiedBy/>
  <dcterms:modified xsi:type="dcterms:W3CDTF">2025-04-17T19:45:38Z</dcterms:modified>
  <cp:revision>2</cp:revision>
  <dc:subject/>
  <dc:title/>
</cp:coreProperties>
</file>