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89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811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АЛЕКСАНДРИЯ (ИНН: 2304083919, КПП: 230401001, ОГРН: 1242300050101).</w:t>
      </w:r>
    </w:p>
    <w:p>
      <w:pPr>
        <w:pStyle w:val="Text"/>
        <w:rPr/>
      </w:pPr>
      <w:r>
        <w:rPr/>
        <w:t>Место нахождения: 353480, КРАСНОДАРСКИЙ КРАЙ, г.о. ГОРОД-КУРОРТ ГЕЛЕНДЖИК, С. КАБАРДИНКА, Ш СУХУМСКОЕ, Д. 42.</w:t>
      </w:r>
    </w:p>
    <w:p>
      <w:pPr>
        <w:pStyle w:val="Text"/>
        <w:rPr/>
      </w:pPr>
      <w:r>
        <w:rPr/>
        <w:t>Почтовый адрес: 353480 Краснодарский край, город-курорт Геленджик, село      Кабардинка, ул. Революционная, 9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блоцкий А. В., тел.: +78614165467, e-mail: mail24alexkab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финансовой аренде (лизингу) на приобретение  автомобиля Газель Next А21R22 (или эквивалент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"/>
        <w:gridCol w:w="2226"/>
        <w:gridCol w:w="1501"/>
        <w:gridCol w:w="1370"/>
        <w:gridCol w:w="2203"/>
        <w:gridCol w:w="1928"/>
      </w:tblGrid>
      <w:tr>
        <w:trPr/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аренде и лизингу грузовых транспортных средств без водителя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3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.11.000: Услуги по аренде и лизингу грузовых транспортных средств без водителя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7.12: Аренда и лизинг грузовых 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аренде и лизингу грузовых транспортных средств без водителя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дар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848 610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3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51473811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. Текст запроса: Добрый день!</w:t>
        <w:br/>
        <w:t>Текст запроса во вложении. . Текст ответа: Ответ на запрос в прилож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8 апрел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31:08Z</dcterms:created>
  <dc:creator/>
  <dc:description/>
  <dc:language>en-US</dc:language>
  <cp:lastModifiedBy/>
  <dcterms:modified xsi:type="dcterms:W3CDTF">2025-04-17T21:31:09Z</dcterms:modified>
  <cp:revision>2</cp:revision>
  <dc:subject/>
  <dc:title/>
</cp:coreProperties>
</file>