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89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811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ЛЕКСАНДРИЯ (ИНН: 2304083919, КПП: 230401001, ОГРН: 1242300050101).</w:t>
      </w:r>
    </w:p>
    <w:p>
      <w:pPr>
        <w:pStyle w:val="Text"/>
        <w:rPr/>
      </w:pPr>
      <w:r>
        <w:rPr/>
        <w:t>Место нахождения: 353480, КРАСНОДАРСКИЙ КРАЙ, г.о. ГОРОД-КУРОРТ ГЕЛЕНДЖИК, С. КАБАРДИНКА, Ш СУХУМСКОЕ, Д. 42.</w:t>
      </w:r>
    </w:p>
    <w:p>
      <w:pPr>
        <w:pStyle w:val="Text"/>
        <w:rPr/>
      </w:pPr>
      <w:r>
        <w:rPr/>
        <w:t>Почтовый адрес: 353480 Краснодарский край, город-курорт Геленджик, село      Кабардинка, ул. Революционная, 9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ЛЕКСАНДРИЯ (ИНН: 2304083919, КПП: 230401001, ОГРН: 1242300050101).</w:t>
      </w:r>
    </w:p>
    <w:p>
      <w:pPr>
        <w:pStyle w:val="Text"/>
        <w:rPr/>
      </w:pPr>
      <w:r>
        <w:rPr/>
        <w:t>Место нахождения: 353480, КРАСНОДАРСКИЙ КРАЙ, г.о. ГОРОД-КУРОРТ ГЕЛЕНДЖИК, С. КАБАРДИНКА, Ш СУХУМСКОЕ, Д. 42.</w:t>
      </w:r>
    </w:p>
    <w:p>
      <w:pPr>
        <w:pStyle w:val="Text"/>
        <w:rPr/>
      </w:pPr>
      <w:r>
        <w:rPr/>
        <w:t>Почтовый адрес: 353480 Краснодарский край, город-курорт Геленджик, село      Кабардинка, ул. Революционная, 9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блоцкий А. В., тел.: +78614165467, e-mail: mail24alexkab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у) на приобретение  автомобиля Газель Next А21R22 (или эквивален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у) на приобретение  автомобиля Газель Next А21R22 (или 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226"/>
        <w:gridCol w:w="1501"/>
        <w:gridCol w:w="1370"/>
        <w:gridCol w:w="2203"/>
        <w:gridCol w:w="1928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грузовых транспортных средств без водител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2.11.000: Услуги по аренде и лизингу грузовых транспортных средств без водител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2: Аренда и лизинг грузовых 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грузовых транспортных средств без водителя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848 610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5 года по 23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73811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Изменение условий договора. Текст запроса: Просим рассмотреть возможность применения субсидии к Договору и дополнить проект Договора условием по предоставлению Лизингодателем Лизингополучателю скидки по уплате суммы Предоплаты/Аванса, которая подлежит возмещению Лизингодателю за счет планируемого участия Лизингодателя в государственной программе субсидирования лизинговых организаций, (субсидия предоставляется согласно Постановления Правительства РФ от 08.05.2020 N 649 "Об утверждении Правил предоставления субсидий из федерального бюджета на возмещение потерь в доходах российских лизинговых организаций при предоставлении лизингополучателю скидки по уплате авансового платежа по договорам лизинга колесных транспортных средств, заключенным в 2018 - 2026 годах") в следующей редакции: </w:t>
        <w:br/>
        <w:t>«Лизингодатель вправе предоставить Лизингополучателю скидку по уплате суммы Предоплаты/Авансового платежа (далее – «Скидка»), которая подлежит возмещению Лизингодателю за счет планируемого участия Лизингодателя в государственной программе субсидирования Лизинговых организаций в 2025 году при предоставлении Лизингополучателю скидки по уплате авансового платежа по договорам лизинга колесных транспортных средств. Размер скидки составляет: _____________ (__________) рублей.</w:t>
        <w:br/>
        <w:t>. Текст ответа: Ответ на запрос в приложенном файл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8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1:35:29Z</dcterms:created>
  <dc:creator/>
  <dc:description/>
  <dc:language>en-US</dc:language>
  <cp:lastModifiedBy/>
  <dcterms:modified xsi:type="dcterms:W3CDTF">2025-04-17T21:35:29Z</dcterms:modified>
  <cp:revision>2</cp:revision>
  <dc:subject/>
  <dc:title/>
</cp:coreProperties>
</file>