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5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46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из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из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22"/>
        <w:gridCol w:w="2303"/>
        <w:gridCol w:w="1360"/>
        <w:gridCol w:w="1731"/>
        <w:gridCol w:w="191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Анкер рамны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Анкер рамны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: Болт самоанкерующийся распорны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ны из черных металлов, меди или алюмини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Саморез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1.130: Ванны из черных металлов, меди или алюмини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ны из черных металлов, меди или алюмини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Саморез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1.130: Ванны из черных металлов, меди или алюмини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Саморез с прессшайбой со сверл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Саморез с прессшайбой со сверл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металл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йки из черных металлов: 100 Штука, Гайки из черных металлов: 50 Штука, Болты и винты из черных металлов: 20 Килограмм, Болты и винты из черных металлов: 30 Килограмм, Болты и винты из черных металлов: 30 Килограмм, Болты и винты из черных металлов: 58 Килограмм, Болты и винты из черных металлов: 50 Килограмм, Болты и винты из черных металлов: 70 Килограмм, Болты и винты из черных металлов: 88 Килограмм, Гайки из черных металлов: 24 Штука, Гайки из черных металлов: 33 Килограмм, Гайки из черных металлов: 33 Килограмм, Гайки из черных металлов: 30 Килограмм, Гайки из черных металлов: 15 Килограмм, Гайки из черных металлов: 15 Килограмм, Гайки из черных металлов: 15 Килограмм, Ванны из черных металлов, меди или алюминия: 30 Упаковка, Ванны из черных металлов, меди или алюминия: 30 Упаковка, Гайки из черных металлов: 1 Упаковка, Гайки из черных металлов: 1 Упаковка, Гайки из черных металлов: 2 Упаковка, Гайки из черных металлов: 40 Упаковка, Гайки из черных металлов: 2 Упаковка, Гайки из черных металлов: 2 Упаковка, Шпильки из черных металлов: 3 Штука, Шпильки из черных металлов: 1 Штука, Шпильки из черных металлов: 4 Штука, Шпильки из черных металлов: 2 Штука, Шпильки из черных металлов: 4 Штука, Шпильки из черных металлов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303.7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8 апре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.2025 09:4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1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1 873.03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2 92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2:30Z</dcterms:created>
  <dc:creator/>
  <dc:description/>
  <dc:language>en-US</dc:language>
  <cp:lastModifiedBy/>
  <dcterms:modified xsi:type="dcterms:W3CDTF">2025-04-18T08:12:31Z</dcterms:modified>
  <cp:revision>2</cp:revision>
  <dc:subject/>
  <dc:title/>
</cp:coreProperties>
</file>