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4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иптофана кормов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иптофана кормов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479"/>
        <w:gridCol w:w="1367"/>
        <w:gridCol w:w="1332"/>
        <w:gridCol w:w="2498"/>
        <w:gridCol w:w="157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миносоединения, включающие кислородсодержащую функциональную группу, кроме лизина и глутаминовой кислот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775 (Килограм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42.000: Аминосоединения, включающие кислородсодержащую функциональную группу, кроме лизина и глутаминовой кисло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миносоединения, включающие кислородсодержащую функциональную группу, кроме лизина и глутаминовой кислоты: 1377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71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9:36:28Z</dcterms:created>
  <dc:creator/>
  <dc:description/>
  <dc:language>en-US</dc:language>
  <cp:lastModifiedBy/>
  <dcterms:modified xsi:type="dcterms:W3CDTF">2025-04-20T19:36:28Z</dcterms:modified>
  <cp:revision>2</cp:revision>
  <dc:subject/>
  <dc:title/>
</cp:coreProperties>
</file>