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амшина Анастасия Нагимовна, тел.: 8 34770 20806, факс: 8(34770) 2-08-06, e-mail: pulmo_d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иральной машины «Вязьма ВО-11» </w:t>
        <w:br/>
        <w:t>(или эквивалент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иральной машины «Вязьма ВО-11» </w:t>
        <w:br/>
        <w:t>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12"/>
        <w:gridCol w:w="1715"/>
        <w:gridCol w:w="1430"/>
        <w:gridCol w:w="2065"/>
        <w:gridCol w:w="196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стиральные бытовы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13.110: Машины стиральные бытовы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1: Производство стиральных маш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стиральные быт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му 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7 0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30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30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1:45Z</dcterms:created>
  <dc:creator/>
  <dc:description/>
  <dc:language>en-US</dc:language>
  <cp:lastModifiedBy/>
  <dcterms:modified xsi:type="dcterms:W3CDTF">2025-04-21T04:31:45Z</dcterms:modified>
  <cp:revision>2</cp:revision>
  <dc:subject/>
  <dc:title/>
</cp:coreProperties>
</file>