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8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43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ератизации и дезинсекции объектов АО АПК «Алексеев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ератизации и дезинсекции объектов АО АПК «Алексеев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51"/>
        <w:gridCol w:w="1600"/>
        <w:gridCol w:w="1397"/>
        <w:gridCol w:w="2290"/>
        <w:gridCol w:w="167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892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18 апре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3:32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88, - 17.04.2025 13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3 892.8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6:54Z</dcterms:created>
  <dc:creator/>
  <dc:description/>
  <dc:language>en-US</dc:language>
  <cp:lastModifiedBy/>
  <dcterms:modified xsi:type="dcterms:W3CDTF">2025-04-21T04:56:54Z</dcterms:modified>
  <cp:revision>2</cp:revision>
  <dc:subject/>
  <dc:title/>
</cp:coreProperties>
</file>