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7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канировке и комплектовке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канировке и комплектовке товаро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97 8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2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8 апреля 2025 года в 09:1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3:40:0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9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9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993, - 17.04.2025 13:4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697 88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1:15Z</dcterms:created>
  <dc:creator/>
  <dc:description/>
  <dc:language>en-US</dc:language>
  <cp:lastModifiedBy/>
  <dcterms:modified xsi:type="dcterms:W3CDTF">2025-04-21T07:21:15Z</dcterms:modified>
  <cp:revision>2</cp:revision>
  <dc:subject/>
  <dc:title/>
</cp:coreProperties>
</file>