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6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. Г.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 (бензин автомобильный АИ-92-К5 и топливо дизельное К5) с использованием топливных кар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1869"/>
        <w:gridCol w:w="1726"/>
        <w:gridCol w:w="1405"/>
        <w:gridCol w:w="2097"/>
        <w:gridCol w:w="21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00: Бензин автомобильны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0: Топливо дизельное зимнее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: 1000 Литр; кубический дециметр, Топливо дизельное зимнее: 5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 7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5867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t>Согласно Технического задания документы выставляются поставщиком в срок установленный п.4.2.7 договора, в договоре такого пункта нет.</w:t>
        <w:br/>
        <w:t>Просим привести к соответствию.. Текст ответа: Техническое задание приведено в соответствие с договор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1:18Z</dcterms:created>
  <dc:creator/>
  <dc:description/>
  <dc:language>en-US</dc:language>
  <cp:lastModifiedBy/>
  <dcterms:modified xsi:type="dcterms:W3CDTF">2025-04-21T10:21:18Z</dcterms:modified>
  <cp:revision>2</cp:revision>
  <dc:subject/>
  <dc:title/>
</cp:coreProperties>
</file>