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98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867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нина Е. Г., тел.: +79025852218, e-mail: aktivs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бензин автомобильный АИ-92-К5 и топливо дизельное К5) с использованием топливных ка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бензин автомобильный АИ-92-К5 и топливо дизельное К5)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869"/>
        <w:gridCol w:w="1726"/>
        <w:gridCol w:w="1405"/>
        <w:gridCol w:w="2097"/>
        <w:gridCol w:w="210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0: Топливо дизельное зимне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1000 Литр; кубический дециметр, Топливо дизельное зимнее: 5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72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5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5 апрел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2:43Z</dcterms:created>
  <dc:creator/>
  <dc:description/>
  <dc:language>en-US</dc:language>
  <cp:lastModifiedBy/>
  <dcterms:modified xsi:type="dcterms:W3CDTF">2025-04-21T10:22:43Z</dcterms:modified>
  <cp:revision>2</cp:revision>
  <dc:subject/>
  <dc:title/>
</cp:coreProperties>
</file>