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548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Б, Мечетлинский район, с. Большеустьикинское, ул. Курортная,64.</w:t>
      </w:r>
    </w:p>
    <w:p>
      <w:pPr>
        <w:pStyle w:val="Text"/>
        <w:rPr/>
      </w:pPr>
      <w:r>
        <w:rPr/>
        <w:t>Почтовый адрес: 452550, РБ, Мечетлинский район, с. Большеустьикинское, ул. Курортная,6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Мечетлинский санаторий для детей с родителями Республики Башкортостан (ИНН: 0236012952, КПП: 023601001, ОГРН: 1100220000748).</w:t>
      </w:r>
    </w:p>
    <w:p>
      <w:pPr>
        <w:pStyle w:val="Text"/>
        <w:rPr/>
      </w:pPr>
      <w:r>
        <w:rPr/>
        <w:t>Место нахождения: 452550, РБ, Мечетлинский район, с. Большеустьикинское, ул. Курортная,64.</w:t>
      </w:r>
    </w:p>
    <w:p>
      <w:pPr>
        <w:pStyle w:val="Text"/>
        <w:rPr/>
      </w:pPr>
      <w:r>
        <w:rPr/>
        <w:t>Почтовый адрес: 452550, РБ, Мечетлинский район, с. Большеустьикинское, ул. Курортная,6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дамшина А. Н., тел.: 8 34770 20806, факс: 8(34770) 2-08-06, e-mail: pulmo_d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иральной машины «Вязьма ВО-11» </w:t>
        <w:br/>
        <w:t>(или эквивалент)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иральной машины «Вязьма ВО-11» </w:t>
        <w:br/>
        <w:t>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012"/>
        <w:gridCol w:w="1715"/>
        <w:gridCol w:w="1430"/>
        <w:gridCol w:w="2065"/>
        <w:gridCol w:w="196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стиральные бытовые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13.110: Машины стиральные бытовы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.1: Производство стиральных маш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стиральные быт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му заданию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7 08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5 года по 2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550, РБ, Мечетлинский район, с. Большеустьикинское, ул. Курортная,64, 30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550, РБ, Мечетлинский район, с. Большеустьикинское, ул. Курортная,64, 30 апрел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9:31Z</dcterms:created>
  <dc:creator/>
  <dc:description/>
  <dc:language>en-US</dc:language>
  <cp:lastModifiedBy/>
  <dcterms:modified xsi:type="dcterms:W3CDTF">2025-04-22T05:39:31Z</dcterms:modified>
  <cp:revision>2</cp:revision>
  <dc:subject/>
  <dc:title/>
</cp:coreProperties>
</file>