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516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508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анилова М. А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проектно-сметной документации для установки систем противопожарной защит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проектно-сметной документации для установки систем противопожарной защи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80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92"/>
        <w:gridCol w:w="1952"/>
        <w:gridCol w:w="1326"/>
        <w:gridCol w:w="2692"/>
        <w:gridCol w:w="176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Рубль): Оказание услуг по разработке проектно-сметной документации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2.190: 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2: Разработка проектов промышленных процессов и производств, относящихся к электротехнике, электронной технике, горному делу, химической технологии, машиностроению, а также в области промышленного строительства, системотехники и техники безопас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зданий прочие, не включенные в другие группировки: 1 Рубль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5 года по 2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прел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прел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22 апреля 2025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0:48Z</dcterms:created>
  <dc:creator/>
  <dc:description/>
  <dc:language>en-US</dc:language>
  <cp:lastModifiedBy/>
  <dcterms:modified xsi:type="dcterms:W3CDTF">2025-04-22T07:50:48Z</dcterms:modified>
  <cp:revision>2</cp:revision>
  <dc:subject/>
  <dc:title/>
</cp:coreProperties>
</file>