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4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929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. М.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демонтажу старого ограждения и установке нового ограждения длиной 412 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104"/>
        <w:gridCol w:w="1443"/>
        <w:gridCol w:w="1353"/>
        <w:gridCol w:w="1929"/>
        <w:gridCol w:w="241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66 44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5929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объемов работ по смет.. Текст запроса: Правильно ли указан в смете Раздел 1.п.1 "Демонтаж ограждающих конструкций стен: из профилированного листа при высоте здания до 30 м объем демонтажа" в объеме 103м2, при условии, что в п.13 этого же раздела "Облицовка ограждений стальным профилированным листом" объем 1030м2. Текст ответа: Уважаемый участник на ваш запрос информируем: Заказчиком принято решение об исправлении  в документах опечатки.. Новая редакция документов размещена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7Z</dcterms:created>
  <dc:creator/>
  <dc:description/>
  <dc:language>en-US</dc:language>
  <cp:lastModifiedBy/>
  <dcterms:modified xsi:type="dcterms:W3CDTF">2025-04-22T07:57:07Z</dcterms:modified>
  <cp:revision>2</cp:revision>
  <dc:subject/>
  <dc:title/>
</cp:coreProperties>
</file>