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02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. Г.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планово-предупредительный ремонт автоматических систем пожаротушения, пожарной сигнализации, оповещения и управления эвакуаци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планово-предупредительный ремонт автоматических систем пожаротушения, пожарной сигнализации, оповещения и управления эвакуаци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62"/>
        <w:gridCol w:w="3052"/>
        <w:gridCol w:w="1326"/>
        <w:gridCol w:w="1762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истем автоматического пожаротушения и пожарной сигнализации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Месяц): Техническое обслуживание и планово-предупредительный ремонт автоматических систем пожаротушения. пожарной сигнализации. оповещения и управления эвакуацие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20: Приборы и аппаратура для систем автоматического пожаротушения и пожарной сигнализаци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автоматического пожаротушения и пожарной сигнализации: 8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4 009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2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2 апреля 2025 года в 12:1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5:10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13, - 17.04.2025 15:1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62 076.64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йман Юл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нина Еле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йкова 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5:08Z</dcterms:created>
  <dc:creator/>
  <dc:description/>
  <dc:language>en-US</dc:language>
  <cp:lastModifiedBy/>
  <dcterms:modified xsi:type="dcterms:W3CDTF">2025-04-22T10:45:08Z</dcterms:modified>
  <cp:revision>2</cp:revision>
  <dc:subject/>
  <dc:title/>
</cp:coreProperties>
</file>