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508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. Р.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ьт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ьт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130"/>
        <w:gridCol w:w="1506"/>
        <w:gridCol w:w="1371"/>
        <w:gridCol w:w="2083"/>
        <w:gridCol w:w="213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прочих машин и оборудования для сельского хозяйств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93.000: Части прочих машин и оборудования для сельского хозяйства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прочих машин и оборудования для сельского хозяйств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25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0:26Z</dcterms:created>
  <dc:creator/>
  <dc:description/>
  <dc:language>en-US</dc:language>
  <cp:lastModifiedBy/>
  <dcterms:modified xsi:type="dcterms:W3CDTF">2025-04-23T05:10:26Z</dcterms:modified>
  <cp:revision>2</cp:revision>
  <dc:subject/>
  <dc:title/>
</cp:coreProperties>
</file>