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24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рмового антибиотика, термостабильного для свиней с действующим веществом Тиамулин гидроген фумара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рмового антибиотика, термостабильного для свиней с действующим веществом Тиамулин гидроген фумара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867"/>
        <w:gridCol w:w="1592"/>
        <w:gridCol w:w="1395"/>
        <w:gridCol w:w="1810"/>
        <w:gridCol w:w="2546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ибиотики для животных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0 (Килограмм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0.54.180: Антибиотики для животных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ибиотики для животных: 52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64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2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2 апреля 2025 года в 13:1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0:11:5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9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4.2025 16:28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4.2025 16:47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6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4.2025 17:47:2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6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4.2025 19:18:2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7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4.2025 20:41:3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7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90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6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6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7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7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4"/>
        <w:gridCol w:w="1368"/>
        <w:gridCol w:w="6385"/>
      </w:tblGrid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64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Биотилин 80% - не соответствует требованиям технического задания (сроки выведения)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6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4.2025 16:4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7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4.2025 19:1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90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0:1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6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4.2025 17:4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7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4.2025 20:4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 210 000.0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12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0:09Z</dcterms:created>
  <dc:creator/>
  <dc:description/>
  <dc:language>en-US</dc:language>
  <cp:lastModifiedBy/>
  <dcterms:modified xsi:type="dcterms:W3CDTF">2025-04-23T10:20:10Z</dcterms:modified>
  <cp:revision>2</cp:revision>
  <dc:subject/>
  <dc:title/>
</cp:coreProperties>
</file>