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581"/>
      </w:tblGrid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rPr/>
            </w:pPr>
            <w:r>
              <w:rPr>
                <w:rFonts w:cs="TimesNewRomanPSMT" w:ascii="TimesNewRomanPSMT" w:hAnsi="TimesNewRomanPSMT"/>
                <w:spacing w:val="20"/>
                <w:kern w:val="2"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right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ООО " Группа Базис "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ItalicMT" w:ascii="TimesNewRomanPSMT" w:hAnsi="TimesNewRomanPSMT"/>
                <w:i/>
                <w:iCs/>
                <w:kern w:val="2"/>
                <w:sz w:val="20"/>
                <w:szCs w:val="20"/>
                <w:vertAlign w:val="superscript"/>
              </w:rPr>
              <w:t>(наименование заказчика)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ItalicMT" w:ascii="TimesNewRomanPSMT" w:hAnsi="TimesNewRomanPSMT"/>
                <w:i/>
                <w:iCs/>
                <w:kern w:val="2"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Мазин Александр Борисович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ItalicMT" w:ascii="TimesNewRomanPSMT" w:hAnsi="TimesNewRomanPSMT"/>
                <w:i/>
                <w:iCs/>
                <w:kern w:val="2"/>
                <w:sz w:val="20"/>
                <w:szCs w:val="20"/>
                <w:vertAlign w:val="superscript"/>
              </w:rPr>
              <w:t>(должность, И. О. Фамил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«</w:t>
            </w:r>
            <w:r>
              <w:rPr>
                <w:rFonts w:cs="TimesNewRomanPSMT"/>
                <w:kern w:val="2"/>
                <w:sz w:val="20"/>
                <w:szCs w:val="20"/>
              </w:rPr>
              <w:t>09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» апреля 2025 г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Извещение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о закупке путём запроса котировок в электронной форме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по лоту «Оказание услуг по сортировке и упаковке изделий на производственных линиях» для нужд ООО "Группа Базис"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. Информация о заказчике: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казчик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ООО "</w:t>
            </w:r>
            <w:r>
              <w:rPr/>
              <w:t xml:space="preserve">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Группа Базис "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ЭТП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ООО «РЭСТ», </w:t>
            </w:r>
            <w:r>
              <w:rPr>
                <w:rFonts w:cs="TimesNewRomanPSMT"/>
                <w:kern w:val="2"/>
                <w:sz w:val="20"/>
                <w:szCs w:val="20"/>
                <w:lang w:val="en-US"/>
              </w:rPr>
              <w:t>r</w:t>
            </w:r>
            <w:r>
              <w:rPr>
                <w:rFonts w:cs="TimesNewRomanPSMT"/>
                <w:kern w:val="2"/>
                <w:sz w:val="20"/>
                <w:szCs w:val="20"/>
              </w:rPr>
              <w:t>-</w:t>
            </w:r>
            <w:r>
              <w:rPr>
                <w:rFonts w:cs="TimesNewRomanPSMT"/>
                <w:kern w:val="2"/>
                <w:sz w:val="20"/>
                <w:szCs w:val="20"/>
                <w:lang w:val="en-US"/>
              </w:rPr>
              <w:t>est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Место нахождения/ Почтовый адрес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603002, Нижегородская область, г Нижний Новгород, Интернациональная ул, д. 100д к. 21, пом./этаж п2/2 пом. 7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Адрес обособленного подразделения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603002, Нижегородская область, г Нижний Новгород, Интернациональная ул, д. 100д к. 21, пом./этаж п2/2 пом. 7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нтактное лицо:</w:t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молин Виктор Геннадьевич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lang w:val="en-US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  <w:lang w:val="en-US"/>
              </w:rPr>
              <w:t>GBAZ.IS@mail.ru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нтактный телефон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+7 </w:t>
            </w:r>
            <w:r>
              <w:rPr>
                <w:rFonts w:cs="TimesNewRomanPSMT"/>
                <w:kern w:val="2"/>
                <w:sz w:val="20"/>
                <w:szCs w:val="20"/>
              </w:rPr>
              <w:t>(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  <w:lang w:val="en-US"/>
              </w:rPr>
              <w:t>926)-332-32-23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 xml:space="preserve">2. Источник финансирования: 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обственные средства Заказчика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 xml:space="preserve">3. Предмет договора: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4. Условия поставки товара/ выполнения работ/оказания услуг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5. Сроки (период) поставки товара/ выполнения работ/оказания услуг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6. Максимальное (предельное) значение цены договора/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цена единицы товара (работ, услуг):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883"/>
              <w:gridCol w:w="2498"/>
              <w:gridCol w:w="2497"/>
            </w:tblGrid>
            <w:tr>
              <w:trPr/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Наименование товара, работы, услуги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Цена за единицу</w:t>
                  </w:r>
                </w:p>
              </w:tc>
            </w:tr>
            <w:tr>
              <w:trPr/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>
                      <w:rFonts w:ascii="TimesNewRomanPSMT" w:hAnsi="TimesNewRomanPSMT" w:cs="TimesNewRomanPS-BoldMT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>
                      <w:rFonts w:ascii="TimesNewRomanPSMT" w:hAnsi="TimesNewRomanPSMT" w:cs="TimesNewRomanPS-BoldMT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руб. без НДС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руб. с НДС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both"/>
                    <w:rPr/>
                  </w:pPr>
                  <w:r>
                    <w:rPr>
                      <w:rFonts w:cs="TimesNewRomanPSMT" w:ascii="TimesNewRomanPSMT" w:hAnsi="TimesNewRomanPSMT"/>
                      <w:kern w:val="2"/>
                      <w:sz w:val="20"/>
                      <w:szCs w:val="20"/>
                    </w:rPr>
                    <w:t>Оказание услуг по сортировке и упаковке изделий на производственных линиях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</w:rPr>
                    <w:t>усл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MT" w:ascii="TimesNewRomanPSMT" w:hAnsi="TimesNewRomanPSMT"/>
                      <w:kern w:val="2"/>
                      <w:sz w:val="20"/>
                      <w:szCs w:val="20"/>
                    </w:rPr>
                    <w:t>3 427 416,66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MT" w:ascii="TimesNewRomanPSMT" w:hAnsi="TimesNewRomanPSMT"/>
                      <w:kern w:val="2"/>
                      <w:sz w:val="20"/>
                      <w:szCs w:val="20"/>
                    </w:rPr>
                    <w:t>4 112 9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7. Условия оплаты: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8. Порядок подачи заявок, форма котировочной заявки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Котировочные заявки подаются в электронной форме в соответствии с регламентом электронной торговой площадки. 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Участник закупки вправе подать только одну заявку при соблюдении следующих условий: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. Не допускается подача заявки на отдельные позиции или часть объема по какой-либо из позиций перечня товара, работ, услуг указанного в техническом задании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. Цена договора, предлагаемая участником закупки, не может превышать максимальное (предельное) значение цены договора, указанную в извещении закупке, при этом в случае, если участник закупки находится на упрощенной системе налогообложения либо товары/работы/услуги (далее также - продукция)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3. В случае установления в извещении о закупке единичных расценок, либо использования в рамках формирования максимального (предельного) значения цены договора отдельных стоимостных позиций (например, указания отдельно стоимости поставки оборудования и стоимости его монтажа, либо установления стоимостей отдельных договоров, если по результатам закупки будет заключено несколько договоров и т.п.) если иное не установлено предложение участника не должно превышать единичные расценки либо отдельные стоимостные позиции соответственно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4. В случае применения в закупке единичных расценок, либо использования в рамках формирования максимального (предельного) значения цены договора отдельных стоимостных позиций в извещении о закупке может быть установлено, что при подаче ценовых предложений (дополнительных ценовых предложений) путем снижения общей стоимости заявки участник не вправе превышать единичные расценки либо отдельные стоимостные позиции, первоначально представленные им в заявке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5.</w:t>
              <w:tab/>
              <w:t>Цена договора должна включать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, если иное не установлено извещением о закупке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6. Заявка должна быть составлена по форме, приведённой в 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и № 2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к извещению о проведении запроса котировок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7. Участник закупки должен в своей заявке описать поставляемый товар/оказываемую услугу/выполняемую работу, который(ая) является предметом закупки, указать его функциональные характеристики (потребительские свойства), его количественные и качественные характеристики</w:t>
            </w:r>
            <w:r>
              <w:rPr>
                <w:rFonts w:cs="TimesNewRomanPSMT"/>
                <w:kern w:val="2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ачеств</w:t>
            </w:r>
            <w:r>
              <w:rPr>
                <w:rFonts w:cs="TimesNewRomanPSMT"/>
                <w:kern w:val="2"/>
                <w:sz w:val="20"/>
                <w:szCs w:val="20"/>
              </w:rPr>
              <w:t>о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работ (услуг) и иные предложения об условиях исполнения договора (в случае, если предоставление таких предложений предусмотрено извещением о закупке)</w:t>
            </w:r>
            <w:r>
              <w:rPr>
                <w:rFonts w:cs="TimesNewRomanPSMT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8. Заявка должна быть подписана участником закупки или лицом, уполномоченным на то участником закуп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9. На заявке участника закупки – юридического лица, должна быть проставлена печать организации (при её наличи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одавая котировочную заявку, участник закупки соглашается с выполнением всех условий запроса котировок, указанных в извещении о проведении запроса котировок и приложениях к нему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Заказчик вправе отказаться от проведения запроса котировок в любое время до истечения срока подачи заявок на участие. 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 xml:space="preserve">9.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</w:t>
            </w: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Дата начала и дата окончания срока проведения процедуры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тировочные заявки принимаются «</w:t>
            </w:r>
            <w:r>
              <w:rPr>
                <w:rFonts w:cs="TimesNewRomanPSMT"/>
                <w:kern w:val="2"/>
                <w:sz w:val="20"/>
                <w:szCs w:val="20"/>
              </w:rPr>
              <w:t>23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» </w:t>
            </w:r>
            <w:r>
              <w:rPr>
                <w:rFonts w:cs="TimesNewRomanPSMT"/>
                <w:kern w:val="2"/>
                <w:sz w:val="20"/>
                <w:szCs w:val="20"/>
              </w:rPr>
              <w:t>апреля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2025 г. с 09:00 до 21:00 по местному времени на электронной торговой площадке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явки по переторжке – не предусмотрено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0. Рассмотрение и оценка котировочных заявок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Открытие доступа к заявкам состоится в 21:00 по местному времени Заказчика «23» апреля 2025 г. 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купочная комиссия ООО "Группа Базис" (далее – комиссия) после открытия доступа котировочных заявок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обедителем запроса котировок признается участник закупки, заявка которого соответствует требованиям, установленным извещением о проведении запроса котировок (извещением о закупке), и содержит наиболее низкую цену договора без учета НДС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ри предложении наиболее низкой цены договора несколькими участниками закупки победителем признаётся участник закупки, котировочная заявка которого поступила ранее котировочных заявок других участников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миссия не рассматривает и отклоняет котировочные заявки, если они не соответствуют требованиям, установленным в извещение о запросе котировок, или предложенная в котировочных заявках цена договора превышает максимальную цену, указанную в извещении о проведении запроса котировок, либо участник закупки не соответствует предъявляемым к участникам в соответствии с извещением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Результаты процедуры оформляются итоговым протоколом (решением) Заказчика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казчик оставляет за собой право в любое время отказаться от продолжения проведения данной процедуры, изменить условия ее проведения, разделить объем, внести изменения в настоящее Извещение, типовой Договор поставки, а также отказаться от заключения договора с Участником, предложение которого признано лучшим по результатам проведения процедуры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1. Заключение договора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ри заключении договора Заказчик включает условия, предложенные победителем в заявке на участие в закупке, в проект договора, являющийся неотъемлемой частью извещения о закупке, и направляет проект договора победителю закупочной процедуры для дальнейшего подписания.</w:t>
            </w:r>
            <w:r>
              <w:rPr/>
              <w:t xml:space="preserve">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Договор по результатам закупки заключается с использованием программно-аппаратных средств ЭТП и должен быть подписан электронной подписью лиц, имеющих право действовать от имени участника такой закупки и Заказчика соответственно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2. Требования к участнику закупки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. Участник закупки не должен находиться в процессе ликвидации,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, деятельность участника не должна быть приостановлена в порядке, предусмотренном Кодексом РФ об административных правонарушениях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. 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3. Перечень документов, необходимых к предоставлению в составе заявки участниками закупки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. Котировочная заявка, содержащая конкретные показатели, соответствующие значениям, установленным извещением о запросе котировок, и наименование страны происхождения товара (если применимо к предмету закупк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. Учредительные документы (устав, положения, свидетельство о регистрации в налоговом органе, приказ о назначении директора, протокол собрания и др.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3. Выписка из единого реестра юридических лиц, либо из реестра индивидуальных предпринимателей, полученная не ранее чем за 6 месяцев до даты размещения извещения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4. Документ, подтверждающий полномочия руководителя участника закуп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5. Документ, подтверждающий полномочия лица на подписание котировочной заявки, если заявка подписывается не руководителем (либо надлежащим образом заверенная копия доверенности от руководителя с указанием полномочий на подписание заявк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6. Выписка из единого реестра субъектов малого и среднего предпринимательства с сайта </w:t>
            </w:r>
            <w:hyperlink r:id="rId2">
              <w:r>
                <w:rPr>
                  <w:rFonts w:cs="TimesNewRomanPSMT" w:ascii="TimesNewRomanPSMT" w:hAnsi="TimesNewRomanPSMT"/>
                  <w:color w:val="0000FF"/>
                  <w:kern w:val="2"/>
                  <w:sz w:val="20"/>
                  <w:szCs w:val="20"/>
                  <w:u w:val="single"/>
                </w:rPr>
                <w:t>https://rmsp.nalog.ru/</w:t>
              </w:r>
            </w:hyperlink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(с ЭЦП ФНС, без заверения) (если участник относится к субъектам малого либо среднего предпринимательства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7. Котировочная заявка в формате Word (без заверения, подписей и печатей), соответствующая отсканированному оригиналу котировочной заяв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8. Ресурсная справка в свободной форме на бланке организации, подтверждающая наличие товара в объеме, соответствующем потребности Заказчика (если применимо к предмету закупк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cs="TimesNewRomanPSMT"/>
                <w:kern w:val="2"/>
                <w:sz w:val="20"/>
                <w:szCs w:val="20"/>
              </w:rPr>
            </w:pPr>
            <w:r>
              <w:rPr>
                <w:rFonts w:cs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 настоящему извещению прилагаются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- Приложение № 1 «Техническое задание»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- Приложение № 2 «Форма котировочной заявки»;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- Приложение № 3 «Проект договора».</w:t>
            </w:r>
          </w:p>
        </w:tc>
      </w:tr>
    </w:tbl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Приложение № 1 к извещению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Ведомость объемов работ</w:t>
      </w:r>
      <w:r>
        <w:rPr>
          <w:rFonts w:cs="TimesNewRomanPS-BoldMT"/>
          <w:b/>
          <w:bCs/>
          <w:kern w:val="2"/>
          <w:sz w:val="20"/>
          <w:szCs w:val="20"/>
        </w:rPr>
        <w:t>/услуг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MT" w:ascii="TimesNewRomanPSMT" w:hAnsi="TimesNewRomanPSMT"/>
          <w:color w:val="FF0000"/>
          <w:kern w:val="2"/>
          <w:sz w:val="20"/>
          <w:szCs w:val="20"/>
        </w:rPr>
        <w:t>Прилагается отдельным файлом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Приложение № 2 к извещению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Форма котировочной заявки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Дата, исх. номе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в </w:t>
      </w:r>
      <w:r>
        <w:rPr>
          <w:rFonts w:cs="TimesNewRomanPSMT" w:ascii="TimesNewRomanPSMT" w:hAnsi="TimesNewRomanPSMT"/>
          <w:kern w:val="2"/>
          <w:sz w:val="20"/>
          <w:szCs w:val="20"/>
          <w:u w:val="single"/>
        </w:rPr>
        <w:t>ООО "Группа Базис"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(наименование заказчика)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ЗАЯВКА НА УЧАСТИЕ В ЗАПРОСЕ КОТИРОВОК В ЭЛЕКТРОННОЙ ФОРМЕ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на право заключения договора на оказания услуг по сортировке и упаковке изделий на производственных линиях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ООО "</w:t>
      </w:r>
      <w:r>
        <w:rPr>
          <w:rFonts w:cs="TimesNewRomanPSMT" w:ascii="TimesNewRomanPSMT" w:hAnsi="TimesNewRomanPSMT"/>
          <w:kern w:val="2"/>
          <w:sz w:val="20"/>
          <w:szCs w:val="20"/>
          <w:u w:val="single"/>
        </w:rPr>
        <w:t>Группа Базис</w:t>
      </w:r>
      <w:r>
        <w:rPr>
          <w:rFonts w:cs="TimesNewRomanPSMT" w:ascii="TimesNewRomanPSMT" w:hAnsi="TimesNewRomanPSMT"/>
          <w:kern w:val="2"/>
          <w:sz w:val="20"/>
          <w:szCs w:val="20"/>
        </w:rPr>
        <w:t xml:space="preserve"> "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1. Изучив извещение о проведении запроса котировок в электронной форме № _____________________ от «___» ____ 2025 г. на право заключения вышеупомянутого договора, а также применимые к данной закупке законодательство и нормативные правовые акты Российской Федерации, _________________________________ 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(полное наименование участника)</w:t>
      </w:r>
      <w:r>
        <w:rPr>
          <w:rFonts w:cs="TimesNewRomanPSMT" w:ascii="TimesNewRomanPSMT" w:hAnsi="TimesNewRomanPSMT"/>
          <w:kern w:val="2"/>
          <w:sz w:val="20"/>
          <w:szCs w:val="20"/>
        </w:rPr>
        <w:t xml:space="preserve"> в лице</w:t>
        <w:tab/>
        <w:t xml:space="preserve"> ____________________________ 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(наименование должности, Ф.И.О. руководителя, уполномоченного лица для юридического лица)</w:t>
      </w:r>
      <w:r>
        <w:rPr>
          <w:rFonts w:cs="TimesNewRomanPSMT" w:ascii="TimesNewRomanPSMT" w:hAnsi="TimesNewRomanPSMT"/>
          <w:kern w:val="2"/>
          <w:sz w:val="20"/>
          <w:szCs w:val="20"/>
        </w:rPr>
        <w:t>, действующего на основании _____________,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kern w:val="2"/>
          <w:sz w:val="20"/>
          <w:szCs w:val="20"/>
        </w:rPr>
        <w:t>сообщает о согласии участвовать в запросе котировок в электронной форме на условиях, установленных в извещении о проведении запроса котировок в электронной форме, и направляет настоящую заявку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К заключению договора в случае победы готовы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2. Настоящей заявкой мы выражаем своё согласие поставить товар/оказать услуги/выполнить работы в точном соответствии с условиями, указанными в извещении и проекте договора, по цене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  <w:u w:val="single"/>
        </w:rPr>
        <w:tab/>
        <w:t xml:space="preserve">                      </w:t>
        <w:tab/>
        <w:t xml:space="preserve">                                      </w:t>
      </w:r>
      <w:r>
        <w:rPr>
          <w:rFonts w:cs="TimesNewRomanPSMT" w:ascii="TimesNewRomanPSMT" w:hAnsi="TimesNewRomanPSMT"/>
          <w:kern w:val="2"/>
          <w:sz w:val="20"/>
          <w:szCs w:val="20"/>
        </w:rPr>
        <w:t xml:space="preserve"> рублей, НДС не облагается на основании __________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 (нужное подчеркнуть</w:t>
      </w:r>
      <w:r>
        <w:rPr>
          <w:rFonts w:cs="TimesNewRomanPSMT" w:ascii="TimesNewRomanPSMT" w:hAnsi="TimesNewRomanPSMT"/>
          <w:kern w:val="2"/>
          <w:sz w:val="20"/>
          <w:szCs w:val="20"/>
        </w:rPr>
        <w:t>)/ в т.ч. НДС 20%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ab/>
      </w:r>
    </w:p>
    <w:tbl>
      <w:tblPr>
        <w:tblW w:w="102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2127"/>
        <w:gridCol w:w="1842"/>
        <w:gridCol w:w="568"/>
        <w:gridCol w:w="708"/>
        <w:gridCol w:w="894"/>
        <w:gridCol w:w="612"/>
        <w:gridCol w:w="855"/>
      </w:tblGrid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kern w:val="2"/>
                <w:sz w:val="20"/>
                <w:szCs w:val="20"/>
              </w:rPr>
              <w:tab/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Наименование товара/работы/услуги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Характеристики товара/работы/услуги (конкретные показатели, соответствующие требованиям закупки)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Ед. изм.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рок гарантии на товара/работы/услуги (мес.)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Цена за единицу (руб.)</w:t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right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973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>
          <w:rFonts w:ascii="TimesNewRomanPS-ItalicMT" w:hAnsi="TimesNewRomanPS-ItalicMT"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Значение в столбце 9 в каждой строке должно быть вычислено </w:t>
      </w:r>
      <w:r>
        <w:rPr>
          <w:rFonts w:cs="TimesNewRomanPS-BoldItalicMT" w:ascii="TimesNewRomanPS-BoldItalicMT" w:hAnsi="TimesNewRomanPS-BoldItalicMT"/>
          <w:b/>
          <w:bCs/>
          <w:i/>
          <w:iCs/>
          <w:kern w:val="2"/>
          <w:sz w:val="20"/>
          <w:szCs w:val="20"/>
          <w:u w:val="single"/>
        </w:rPr>
        <w:t>исключительно путём умножения</w:t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kern w:val="2"/>
          <w:sz w:val="20"/>
          <w:szCs w:val="20"/>
          <w:u w:val="single"/>
        </w:rPr>
        <w:t>значения в столбце 5 на значение в столбце 8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. Какое-либо округление не допускается.</w:t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Значение в строке «Итого» должно строго равняться предложенной цене договора.</w:t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>
          <w:rFonts w:ascii="TimesNewRomanPS-ItalicMT" w:hAnsi="TimesNewRomanPS-ItalicMT"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3. Мы подтверждаем, что качество поставляемого нами товара/ оказываемой услуги/выполняемой работы соответствует требованиям действующих ГОСТов и другой нормативно-технической документации, удостоверяется соответствующими документами на русском языке согласно требованиям действующего законодательства, подтверждающими качество и безопасность, которые предоставляются вместе с товаром, в т.ч. поставляемого товара при выполнении работы или оказания услуги).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4. Мы подтверждаем отсутствие сведений об организации в реестре недобросовестных поставщиков.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5. Мы подтверждаем, что в отношении нас не проводится процедура ликвидации, арбитражным судом не принято решения о признании нас банкротом и об открытии в отношении нас конкурсного производства, наша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6. Мы подтверждаем, что у нас не имеется просроченной задолженности по налогам, сборам и иным обязательным платежам в бюджеты любого уровня и государственные внебюджетные фонды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Ф.И.О. (полностью) руководителя, директора (для юридических лиц) (с указанием должности)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Документ, на основании которого действует руководитель (директор), его реквизиты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Реквизиты для договора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Наименование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Юридический, фактический, почтовый адрес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ИНН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КПП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Р/с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Банк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БИК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К/с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Тел.: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ab/>
        <w:tab/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Ф.И.О. (полностью) контактного лица, телефон: ____________________________________</w:t>
        <w:tab/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Адрес электронной почты: _________________________@_____________________________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_______________________________________</w:t>
        <w:tab/>
        <w:t>__________________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ab/>
        <w:t xml:space="preserve">(должность, И. О. Фамилия) </w:t>
        <w:tab/>
        <w:tab/>
        <w:t>                  (подпись)</w:t>
        <w:tab/>
      </w:r>
    </w:p>
    <w:p>
      <w:pPr>
        <w:pStyle w:val="Normal"/>
        <w:widowControl w:val="false"/>
        <w:bidi w:val="0"/>
        <w:spacing w:lineRule="atLeast" w:line="25" w:before="0" w:after="0"/>
        <w:ind w:left="3540" w:right="-6" w:firstLine="708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М.П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BoldMT"/>
          <w:b/>
          <w:b/>
          <w:bCs/>
          <w:kern w:val="2"/>
          <w:sz w:val="20"/>
          <w:szCs w:val="20"/>
        </w:rPr>
      </w:pPr>
      <w:r>
        <w:rPr>
          <w:rFonts w:cs="TimesNewRomanPS-Bold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0" w:hanging="0"/>
        <w:jc w:val="right"/>
        <w:rPr/>
      </w:pPr>
      <w:bookmarkStart w:id="0" w:name="_Hlk116035420"/>
      <w:bookmarkEnd w:id="0"/>
      <w:r>
        <w:rPr>
          <w:rFonts w:cs="TimesNewRomanPSMT" w:ascii="TimesNewRomanPSMT" w:hAnsi="TimesNewRomanPSMT"/>
          <w:kern w:val="2"/>
          <w:sz w:val="20"/>
          <w:szCs w:val="20"/>
        </w:rPr>
        <w:t>Приложение № 3 к извещению</w:t>
      </w:r>
    </w:p>
    <w:p>
      <w:pPr>
        <w:pStyle w:val="Normal"/>
        <w:widowControl w:val="false"/>
        <w:bidi w:val="0"/>
        <w:spacing w:lineRule="atLeast" w:line="25"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0"/>
          <w:szCs w:val="20"/>
        </w:rPr>
        <w:t>Проект договор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  <w:bookmarkStart w:id="1" w:name="_Hlk116035420"/>
      <w:bookmarkStart w:id="2" w:name="_Hlk116035420"/>
      <w:bookmarkEnd w:id="2"/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kern w:val="2"/>
          <w:sz w:val="20"/>
          <w:szCs w:val="20"/>
        </w:rPr>
        <w:t>Прилагается отдельным файлом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69</Words>
  <Characters>13841</Characters>
  <CharactersWithSpaces>11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6:00Z</dcterms:created>
  <dc:creator>Воробьева Ольга</dc:creator>
  <dc:description/>
  <dc:language>en-US</dc:language>
  <cp:lastModifiedBy/>
  <dcterms:modified xsi:type="dcterms:W3CDTF">2025-04-23T12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</vt:lpwstr>
  </property>
</Properties>
</file>