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услуг по сортировке и упаковке изделий на производственных лин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его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по сортировке и упаковке изделий на производственных линиях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по сортировке и упаковке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3._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согласно Заданию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9</Characters>
  <CharactersWithSpaces>855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USER</dc:creator>
  <dc:description/>
  <dc:language>en-US</dc:language>
  <cp:lastModifiedBy/>
  <dcterms:modified xsi:type="dcterms:W3CDTF">2025-04-10T11:35:00Z</dcterms:modified>
  <cp:revision>7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