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80125075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РЭСТ" (ИНН: 0274166343, КПП: 027401001, ОГРН: 1120280022345).</w:t>
      </w:r>
    </w:p>
    <w:p>
      <w:pPr>
        <w:pStyle w:val="Text"/>
        <w:rPr/>
      </w:pPr>
      <w:r>
        <w:rPr/>
        <w:t>Место нахождения: 450078, Республика Башкортостан, г. Уфа, ул. Новомостовая, д. 31, оф. 7.</w:t>
      </w:r>
    </w:p>
    <w:p>
      <w:pPr>
        <w:pStyle w:val="Text"/>
        <w:rPr/>
      </w:pPr>
      <w:r>
        <w:rPr/>
        <w:t>Почтовый адрес: 450078, Республика Башкортостан, г. Уфа, ул. Новомостовая, д. 31, оф. 7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РЭСТ" (ИНН: 0274166343, КПП: 027401001, ОГРН: 1120280022345).</w:t>
      </w:r>
    </w:p>
    <w:p>
      <w:pPr>
        <w:pStyle w:val="Text"/>
        <w:rPr/>
      </w:pPr>
      <w:r>
        <w:rPr/>
        <w:t>Место нахождения: 450078, Республика Башкортостан, г. Уфа, ул. Новомостовая, д. 31, оф. 7.</w:t>
      </w:r>
    </w:p>
    <w:p>
      <w:pPr>
        <w:pStyle w:val="Text"/>
        <w:rPr/>
      </w:pPr>
      <w:r>
        <w:rPr/>
        <w:t>Почтовый адрес: 450078, Республика Башкортостан, г. Уфа, ул. Новомостовая, д. 31, оф. 7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83472468072, e-mail: support@r-est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46 80 72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46 80 72</w:t>
      </w:r>
    </w:p>
    <w:p>
      <w:pPr>
        <w:pStyle w:val="Text"/>
        <w:rPr/>
      </w:pPr>
      <w:r>
        <w:rPr/>
        <w:t>Ответственное лицо: Сулейманов А. М., тел.: +7 (347) 246-80-72, support@r-est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по сортировке и упаковке изделий на производственных линиях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по сортировке и упаковке изделий на производственных линиях.</w:t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4 112 900.00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3 апреля 2025 года по 23 апрел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3 апрел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3 апреля 2025 года в 21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3 апреля 2025 года в 21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0078, Республика Башкортостан, г. Уфа, ул. Новомостовая, д. 31, оф. 7, 23 апреля 2025 года в 21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1:00:51Z</dcterms:created>
  <dc:creator/>
  <dc:description/>
  <dc:language>en-US</dc:language>
  <cp:lastModifiedBy/>
  <dcterms:modified xsi:type="dcterms:W3CDTF">2025-04-23T11:00:51Z</dcterms:modified>
  <cp:revision>2</cp:revision>
  <dc:subject/>
  <dc:title/>
</cp:coreProperties>
</file>