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3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24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го антибиотика, термостабильного для свиней с действующим веществом Флорфеникол 4%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го антибиотика, термостабильного для свиней с действующим веществом Флорфеникол 4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67"/>
        <w:gridCol w:w="1592"/>
        <w:gridCol w:w="1395"/>
        <w:gridCol w:w="1810"/>
        <w:gridCol w:w="254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биотики для животны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0 (Килограмм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54.180: Антибиотики для животных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биотики для животных: 12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21 3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2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2 апреля 2025 года в 12:5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09:14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4:52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7:00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4:30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7:04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7"/>
        <w:gridCol w:w="1385"/>
        <w:gridCol w:w="6305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03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Флор ВЛ4 - не соответствует требованиям технического задания (тара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4:5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1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7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4:3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7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43 5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43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4:36Z</dcterms:created>
  <dc:creator/>
  <dc:description/>
  <dc:language>en-US</dc:language>
  <cp:lastModifiedBy/>
  <dcterms:modified xsi:type="dcterms:W3CDTF">2025-04-23T11:34:37Z</dcterms:modified>
  <cp:revision>2</cp:revision>
  <dc:subject/>
  <dc:title/>
</cp:coreProperties>
</file>