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5075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ортировке и упаковке изделий на производственных линия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ортировке и упаковке изделий на производственных линиях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12 9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5 года по 2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5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апреля 2025 года в 2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24 апреля 2025 года в 09:3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4.2025 16:59:5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13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13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2"/>
        <w:gridCol w:w="4295"/>
      </w:tblGrid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130, - 23.04.2025 16:5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112 9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9:13Z</dcterms:created>
  <dc:creator/>
  <dc:description/>
  <dc:language>en-US</dc:language>
  <cp:lastModifiedBy/>
  <dcterms:modified xsi:type="dcterms:W3CDTF">2025-04-24T06:39:13Z</dcterms:modified>
  <cp:revision>2</cp:revision>
  <dc:subject/>
  <dc:title/>
</cp:coreProperties>
</file>