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ехническое задание </w:t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51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кцина против энзоотической пневмонии свиней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ОКПД 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21.20.21.13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ующее вещество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акцина против микоплазменной инфекции свиней инактивированная, культуры Mycoplasma hyopneumoniae (штамм J), инактивированный формальдегидом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енная форм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спензия для иньекций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Показание к применению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илактика поросят против энзоотической пневмонии свиней (Mycoplasma hyopneumoniae)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в Агрофирме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акцинация поросят группы отъем 21-дневного возраста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зировк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 доза-1 мл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роки выведения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ограничений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Полиэтиленовый флакон по 50 - 100 мл, укупоренные резиновыми пробками, укрепленными алюминиемыми колпачками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годности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доставки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авка осуществляется с соблюдением температурного режима от 2 до 8 С, на протяжении всего пути следования, с предоставлением распечатки или данных с термодатч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й вакцины — 27 000 доз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рок поставки на склад Заказчика   до 30.05.20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ассмотрения заявки необходимо предоставить: регистрационное удостоверение, инструкция,  заключение </w:t>
      </w:r>
      <w:r>
        <w:rPr/>
        <w:t>GMP</w:t>
      </w:r>
      <w:r>
        <w:rPr>
          <w:lang w:val="ru-RU"/>
        </w:rPr>
        <w:t>, лицензию.</w:t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4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4-24T05:22:00Z</dcterms:modified>
  <cp:revision>3</cp:revision>
  <dc:subject/>
  <dc:title/>
</cp:coreProperties>
</file>