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6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акцины против энзоотической пневмонии свин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цины против энзоотической пневмонии свин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213"/>
        <w:gridCol w:w="1380"/>
        <w:gridCol w:w="1336"/>
        <w:gridCol w:w="2243"/>
        <w:gridCol w:w="207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цины бактериальные инактивированные профилактические, применяемые в ветеринар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0 (Доз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1.132: Вакцины бактериальные инактивированные профилактические, применяемые в ветеринар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кцины бактериальные инактивированные профилактические, применяемые в ветеринарии: 27000 Д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9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6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6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18:32Z</dcterms:created>
  <dc:creator/>
  <dc:description/>
  <dc:language>en-US</dc:language>
  <cp:lastModifiedBy/>
  <dcterms:modified xsi:type="dcterms:W3CDTF">2025-04-24T16:18:32Z</dcterms:modified>
  <cp:revision>2</cp:revision>
  <dc:subject/>
  <dc:title/>
</cp:coreProperties>
</file>