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ИТОГОВЫЙ ПРОТОКОЛ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4:3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08:3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7:3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1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25 08:30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1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2025 09:1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025 22:2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0:3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4.2025 16:14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0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67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1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92 416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49:19Z</dcterms:created>
  <dc:creator/>
  <dc:description/>
  <dc:language>en-US</dc:language>
  <cp:lastModifiedBy/>
  <dcterms:modified xsi:type="dcterms:W3CDTF">2025-04-24T17:49:20Z</dcterms:modified>
  <cp:revision>2</cp:revision>
  <dc:subject/>
  <dc:title/>
</cp:coreProperties>
</file>