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9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54"/>
        <w:gridCol w:w="1906"/>
        <w:gridCol w:w="1334"/>
        <w:gridCol w:w="2031"/>
        <w:gridCol w:w="192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Вентилятор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20.190: 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2: Производство вентилятор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ентилятор осевой ESQ YwF4E-500Вт-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20.190: 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2: Производство вентилятор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Вентилятор с фильтром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20.190: 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2: Производство вентилятор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елки газов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Горелка пилотна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1.111: Горелки газовы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: Производство неэлектрических печей, горелок и устройств для ни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ечных горелок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Лекало сектора P/HP60-1030 Артикул 244001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4.110: Части печных горело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: Производство неэлектрических печей, горелок и устройств для ни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ембранный расширительный бак 200л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1.11.000: 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1: Производство металлических бочек и аналогичных емкост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уары, цистерны, баки и аналогичные емкости пластмассовые вместимостью свыше 300 л проч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ембранный расширительный бак 800л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3.190: Резервуары, цистерны, баки и аналогичные емкости пластмассовые вместимостью свыше 300 л проч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нтиляторы прочие, кроме настольных, напольных, настенных, оконных, потолочных или вентиляторов для крыш: 1 Штука, Вентиляторы прочие, кроме настольных, напольных, настенных, оконных, потолочных или вентиляторов для крыш: 1 Штука, Вентиляторы прочие, кроме настольных, напольных, настенных, оконных, потолочных или вентиляторов для крыш: 3 Штука, Горелки газовые: 3 Штука, Части печных горелок: 5 Штука, 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: 1 Штука, Резервуары, цистерны, баки и аналогичные емкости пластмассовые вместимостью свыше 300 л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769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3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3:07Z</dcterms:created>
  <dc:creator/>
  <dc:description/>
  <dc:language>en-US</dc:language>
  <cp:lastModifiedBy/>
  <dcterms:modified xsi:type="dcterms:W3CDTF">2025-04-25T04:03:08Z</dcterms:modified>
  <cp:revision>2</cp:revision>
  <dc:subject/>
  <dc:title/>
</cp:coreProperties>
</file>