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42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верке (калибровке) средств измерений, аттестации испытательного оборудования, техническому обслуживанию и ремонту средств измерений 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верке (калибровке) средств измерений, аттестации испытательного оборудования, техническому обслуживанию и ремонту средств измер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820"/>
        <w:gridCol w:w="1511"/>
        <w:gridCol w:w="1372"/>
        <w:gridCol w:w="1683"/>
        <w:gridCol w:w="284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метрологи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40.120: Услуги в области метрологии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6: Деятельность в области технического регулирования, стандартизации, метрологии, аккредитации, каталогизации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78 240.6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5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5 апреля 2025 года в 08:4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3"/>
        <w:gridCol w:w="5118"/>
        <w:gridCol w:w="2666"/>
      </w:tblGrid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4.2025 10:25:07 MCK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бюджетное учреждение «Государственный региональный центр стандартизации, метрологии и испытаний в Тульской, Орловской, Рязанской, Калужской, Смоленской и Брянской областях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28, Российская Федерация, Тульская область, Тула г., Болдина ул., д. 91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4.2025 09:43:00 MCK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гиональный стандарт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98, Российская Федерация, Санкт-Петербург, Пионерская ул., д. 50, стр. литера А, кв.76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06"/>
        <w:gridCol w:w="3231"/>
      </w:tblGrid>
      <w:tr>
        <w:trPr/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бюджетное учреждение «Государственный региональный центр стандартизации, метрологии и испытаний в Тульской, Орловской, Рязанской, Калужской, Смоленской и Брянской областях»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28, Российская Федерация, Тульская область, Тула г., Болдина ул., д. 91</w:t>
            </w:r>
          </w:p>
        </w:tc>
      </w:tr>
      <w:tr>
        <w:trPr/>
        <w:tc>
          <w:tcPr>
            <w:tcW w:w="6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гиональный стандарт»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98, Российская Федерация, Санкт-Петербург, Пионерская ул., д. 50, стр. литера А, кв.76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2"/>
        <w:gridCol w:w="1915"/>
        <w:gridCol w:w="1630"/>
      </w:tblGrid>
      <w:tr>
        <w:trPr/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0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80 (Федеральное бюджетное учреждение «Государственный региональный центр стандартизации, метрологии и испытаний в Тульской, Орловской, Рязанской, Калужской, Смоленской и Брянской областях»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4.2025 10:25 MCK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43 (Общество с ограниченной ответственностью «Региональный стандарт»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4.2025 09:43 MCK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2"/>
        <w:gridCol w:w="4075"/>
      </w:tblGrid>
      <w:tr>
        <w:trPr/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80 (Федеральное бюджетное учреждение «Государственный региональный центр стандартизации, метрологии и испытаний в Тульской, Орловской, Рязанской, Калужской, Смоленской и Брянской областях»), 300028, Российская Федерация, Тульская область, Тула г., Болдина ул., д. 9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70 080.64 руб.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43 (Общество с ограниченной ответственностью «Региональный стандарт»), 197198, Российская Федерация, Санкт-Петербург, Пионерская ул., д. 50, стр. литера А, кв.76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24 76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5:32Z</dcterms:created>
  <dc:creator/>
  <dc:description/>
  <dc:language>en-US</dc:language>
  <cp:lastModifiedBy/>
  <dcterms:modified xsi:type="dcterms:W3CDTF">2025-04-25T07:25:32Z</dcterms:modified>
  <cp:revision>2</cp:revision>
  <dc:subject/>
  <dc:title/>
</cp:coreProperties>
</file>