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ЕДИНСТВЕННОЙ ЗАЯВКИ НА УЧАСТИЕ В ЗАПРОСЕ КОТИРОВОК 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649825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5867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СВЕРДЛОВСКОЙ ОБЛАСТИ "СВЕРДЛОВСКАЯ ОБЛАСТНАЯ УНИВЕРСАЛЬНАЯ НАУЧНАЯ БИБЛИОТЕКА ИМ. В.Г. БЕЛИНСКОГО" (ИНН: 6662062730, КПП: 668501001, ОГРН: 1036604386224).</w:t>
      </w:r>
    </w:p>
    <w:p>
      <w:pPr>
        <w:pStyle w:val="Text"/>
        <w:rPr/>
      </w:pPr>
      <w:r>
        <w:rPr/>
        <w:t>Место нахождения: 620075, Свердловская обл, г Екатеринбург, ул Белинского, дом 15.</w:t>
      </w:r>
    </w:p>
    <w:p>
      <w:pPr>
        <w:pStyle w:val="Text"/>
        <w:rPr/>
      </w:pPr>
      <w:r>
        <w:rPr/>
        <w:t>Почтовый адрес: 620075, Свердловская обл, г Екатеринбург, ул Белинского, дом 1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СВЕРДЛОВСКОЙ ОБЛАСТИ "СВЕРДЛОВСКАЯ ОБЛАСТНАЯ УНИВЕРСАЛЬНАЯ НАУЧНАЯ БИБЛИОТЕКА ИМ. В.Г. БЕЛИНСКОГО" (ИНН: 6662062730, КПП: 668501001, ОГРН: 1036604386224).</w:t>
      </w:r>
    </w:p>
    <w:p>
      <w:pPr>
        <w:pStyle w:val="Text"/>
        <w:rPr/>
      </w:pPr>
      <w:r>
        <w:rPr/>
        <w:t>Место нахождения: 620075, Свердловская обл, г Екатеринбург, ул Белинского, дом 15.</w:t>
      </w:r>
    </w:p>
    <w:p>
      <w:pPr>
        <w:pStyle w:val="Text"/>
        <w:rPr/>
      </w:pPr>
      <w:r>
        <w:rPr/>
        <w:t>Почтовый адрес: 620075, Свердловская обл, г Екатеринбург, ул Белинского, дом 1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ронина Е. Г., тел.: +79025852218, e-mail: aktivset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ефтепродуктов (бензин автомобильный АИ-92-К5 и топливо дизельное К5) с использованием топливных кар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ефтепродуктов (бензин автомобильный АИ-92-К5 и топливо дизельное К5) с использованием топливных кар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1869"/>
        <w:gridCol w:w="1726"/>
        <w:gridCol w:w="1405"/>
        <w:gridCol w:w="2097"/>
        <w:gridCol w:w="2106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 (Литр; кубический дециметр)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00: Бензин автомобильны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зимнее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 (Литр; кубический дециметр)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20: Топливо дизельное зимне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: 1000 Литр; кубический дециметр, Топливо дизельное зимнее: 500 Литр; кубический деци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9 725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преля 2025 года по 25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преля 2025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75, Свердловская обл, г Екатеринбург, ул Белинского, дом 15, 25 апре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75, Свердловская обл, г Екатеринбург, ул Белинского, дом 15, 25 апреля 2025 года в 13:01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4.2025 15:15:1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09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09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0"/>
        <w:gridCol w:w="4347"/>
      </w:tblGrid>
      <w:tr>
        <w:trPr/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094, - 22.04.2025 15:15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4 420.00 руб.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йман Юлий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ронина Елен Георгие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йкова Я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15:44Z</dcterms:created>
  <dc:creator/>
  <dc:description/>
  <dc:language>en-US</dc:language>
  <cp:lastModifiedBy/>
  <dcterms:modified xsi:type="dcterms:W3CDTF">2025-04-25T13:15:44Z</dcterms:modified>
  <cp:revision>2</cp:revision>
  <dc:subject/>
  <dc:title/>
</cp:coreProperties>
</file>