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хническое задание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555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нтибиотик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свиней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твующее вещество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мплексный препарат: Ципрофлоксацин, окситоцин 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ru-RU"/>
              </w:rPr>
              <w:t>содержания действующего веществ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ипрофлоксацин 10%, окситоцин 4 МЕ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арственная форм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lang w:val="ru-RU"/>
              </w:rPr>
              <w:t>раствор для инъекций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ние к применению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С лечебной целью при эндометрите и метрит-мастит-агалактии у свиноматок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в Агрофирме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чение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- ММА на группе лактирующих свиноматок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зировк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lang w:val="ru-RU"/>
              </w:rPr>
              <w:t>0,5 мл на 10 кг массы тел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обенности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Вспомогательные вещества: Пропиленгликоль, трилон Б, нипагин, нипазол и вода для иньекций.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и выведени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14 суток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р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лаконы 100 мл.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тавшийся срок годности товара на момент его фактической передачи не должен быть менее 2/3 общего срока годности на товар 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доставки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ябинская область, Еманжелинский район, пос. Красногорский, промышленная площадка «Красногорский свинокомплекс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щик обязан вместе с товаром предоставить: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качества с номером серии и печатью организации поставляющей товар,</w:t>
      </w:r>
    </w:p>
    <w:p>
      <w:pPr>
        <w:pStyle w:val="Normal"/>
        <w:rPr>
          <w:lang w:val="ru-RU"/>
        </w:rPr>
      </w:pPr>
      <w:r>
        <w:rPr>
          <w:lang w:val="ru-RU"/>
        </w:rPr>
        <w:t>- регистрационное удостоверение,</w:t>
      </w:r>
    </w:p>
    <w:p>
      <w:pPr>
        <w:pStyle w:val="Normal"/>
        <w:rPr>
          <w:lang w:val="ru-RU"/>
        </w:rPr>
      </w:pPr>
      <w:r>
        <w:rPr>
          <w:lang w:val="ru-RU"/>
        </w:rPr>
        <w:t>- инструкция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- заключение GMP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>
          <w:color w:val="000000"/>
          <w:lang w:val="ru-RU"/>
        </w:rPr>
      </w:pPr>
      <w:r>
        <w:rPr>
          <w:color w:val="000000"/>
          <w:lang w:val="ru-RU"/>
        </w:rPr>
        <w:t>ОКПД2 21.10.54.180 Антибиотики для животных</w:t>
      </w:r>
    </w:p>
    <w:p>
      <w:pPr>
        <w:pStyle w:val="Style1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Количество закупаемого антибиотика — 1560 флаконов по 100 мл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Срок поставки на склад Заказчика  до 31.05.2025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ссмотрения заявки необходимо предоставить: регистрационное удостоверение на ветеринарный препарат, инструкцию  и  лиценз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/>
      </w:pPr>
      <w:r>
        <w:rPr>
          <w:lang w:val="ru-RU"/>
        </w:rPr>
        <w:t xml:space="preserve"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0:00Z</dcterms:created>
  <dc:creator>Петрова Светлана Александровна</dc:creator>
  <dc:description/>
  <cp:keywords/>
  <dc:language>en-US</dc:language>
  <cp:lastModifiedBy>Петрова Светлана Александровна</cp:lastModifiedBy>
  <dcterms:modified xsi:type="dcterms:W3CDTF">2025-04-25T08:22:00Z</dcterms:modified>
  <cp:revision>3</cp:revision>
  <dc:subject/>
  <dc:title/>
</cp:coreProperties>
</file>