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125076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3472468072, e-mail: support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канировке и комплектовке 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канировке и комплектовке товаров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8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5 года по 24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5 года в 2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апреля 2025 года в 2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 г. Уфа, ул. Новомостовая, д. 31, оф. 7, 25 апреля 2025 года в 09:1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4.2025 16:06:5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18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18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180, - 24.04.2025 16:06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80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12:10Z</dcterms:created>
  <dc:creator/>
  <dc:description/>
  <dc:language>en-US</dc:language>
  <cp:lastModifiedBy/>
  <dcterms:modified xsi:type="dcterms:W3CDTF">2025-04-28T06:12:10Z</dcterms:modified>
  <cp:revision>2</cp:revision>
  <dc:subject/>
  <dc:title/>
</cp:coreProperties>
</file>