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97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Отряд федеральной противопожарной службы  Государственной  противопожарной службы по Челябинской области (договорной)" (ИНН: 7445046309, КПП: 745101001, ОГРН: 1107445000552).</w:t>
      </w:r>
    </w:p>
    <w:p>
      <w:pPr>
        <w:pStyle w:val="Text"/>
        <w:rPr/>
      </w:pPr>
      <w:r>
        <w:rPr/>
        <w:t>Место нахождения: 454048, г.Челябинск, ул.Яблочкина, д.14, стр.2.</w:t>
      </w:r>
    </w:p>
    <w:p>
      <w:pPr>
        <w:pStyle w:val="Text"/>
        <w:rPr/>
      </w:pPr>
      <w:r>
        <w:rPr/>
        <w:t>Почтовый адрес: 454048, г.Челябинск, ул.Яблочкина, д.14, стр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Отряд федеральной противопожарной службы  Государственной  противопожарной службы по Челябинской области (договорной)" (ИНН: 7445046309, КПП: 745101001, ОГРН: 1107445000552).</w:t>
      </w:r>
    </w:p>
    <w:p>
      <w:pPr>
        <w:pStyle w:val="Text"/>
        <w:rPr/>
      </w:pPr>
      <w:r>
        <w:rPr/>
        <w:t>Место нахождения: 454048, г.Челябинск, ул.Яблочкина, д.14, стр.2.</w:t>
      </w:r>
    </w:p>
    <w:p>
      <w:pPr>
        <w:pStyle w:val="Text"/>
        <w:rPr/>
      </w:pPr>
      <w:r>
        <w:rPr/>
        <w:t>Почтовый адрес: 454048, г.Челябинск, ул.Яблочкина, д.14, стр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ушаев Анатолий Иванович, тел.: 3519 24-14-66, e-mail: ogps-dog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для офисной техни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для офисной техни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1773"/>
        <w:gridCol w:w="1964"/>
        <w:gridCol w:w="1499"/>
        <w:gridCol w:w="2068"/>
        <w:gridCol w:w="1835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для печати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0 (Пачка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4.110: Бумага для печати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: Производство бумаг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печати: 530 Пач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требованиям ГОСТ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6 543.2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1327,16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16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ма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48, г.Челябинск, ул.Яблочкина, д.14, стр.2, 19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7:00Z</dcterms:created>
  <dc:creator/>
  <dc:description/>
  <dc:language>en-US</dc:language>
  <cp:lastModifiedBy/>
  <dcterms:modified xsi:type="dcterms:W3CDTF">2025-04-29T07:47:00Z</dcterms:modified>
  <cp:revision>2</cp:revision>
  <dc:subject/>
  <dc:title/>
</cp:coreProperties>
</file>