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925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Туринский многопрофильный техникум (ИНН: 6656002651, КПП: 667601001, ОГРН: 1026602269957).</w:t>
      </w:r>
    </w:p>
    <w:p>
      <w:pPr>
        <w:pStyle w:val="Text"/>
        <w:rPr/>
      </w:pPr>
      <w:r>
        <w:rPr/>
        <w:t>Место нахождения: 623900, Свердловская область, г. Туринск, ул.8-го Марта, 80.</w:t>
      </w:r>
    </w:p>
    <w:p>
      <w:pPr>
        <w:pStyle w:val="Text"/>
        <w:rPr/>
      </w:pPr>
      <w:r>
        <w:rPr/>
        <w:t>Почтовый адрес: 623900, Свердловская область, г. Туринск, ул.8-го Марта, 8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Туринский многопрофильный техникум (ИНН: 6656002651, КПП: 667601001, ОГРН: 1026602269957).</w:t>
      </w:r>
    </w:p>
    <w:p>
      <w:pPr>
        <w:pStyle w:val="Text"/>
        <w:rPr/>
      </w:pPr>
      <w:r>
        <w:rPr/>
        <w:t>Место нахождения: 623900, Свердловская область, г. Туринск, ул.8-го Марта, 80.</w:t>
      </w:r>
    </w:p>
    <w:p>
      <w:pPr>
        <w:pStyle w:val="Text"/>
        <w:rPr/>
      </w:pPr>
      <w:r>
        <w:rPr/>
        <w:t>Почтовый адрес: 623900, Свердловская область, г. Туринск, ул.8-го Марта, 8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а Наталья Валерьевна, тел.: 83434321608, факс: 83434921191, e-mail: TMTurinsk@y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З для демонстрационного экзамена техник-электри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З для демонстрационного экзамена техник-электри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889"/>
        <w:gridCol w:w="1832"/>
        <w:gridCol w:w="2168"/>
        <w:gridCol w:w="1899"/>
        <w:gridCol w:w="1468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резиновые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Пара (2 шт.)): Перчатки диэлектрические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0: Перчатки резиновые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защитные, рукавицы, варежки, митенки из натуральной или композиционной кожи, не включенные в другие группиров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Пара (2 шт.)): Перчатки х/б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31.119: Перчатки защитные, рукавицы, варежки, митенки из натуральной или композиционной кожи, не включенные в другие группировк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 (Штука): Каскетка защитная головной убор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чатки резиновые: 2 Пара (2 шт.), Перчатки защитные, рукавицы, варежки, митенки из натуральной или композиционной кожи, не включенные в другие группировки: 45 Пара (2 шт.), Средства защиты головы и лица: 45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 405.1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00, Свердловская область, г. Туринск, ул.8-го Марта, 80, 14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00, Свердловская область, г. Туринск, ул.8-го Марта, 80, 14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2:45Z</dcterms:created>
  <dc:creator/>
  <dc:description/>
  <dc:language>en-US</dc:language>
  <cp:lastModifiedBy/>
  <dcterms:modified xsi:type="dcterms:W3CDTF">2025-04-29T09:52:45Z</dcterms:modified>
  <cp:revision>2</cp:revision>
  <dc:subject/>
  <dc:title/>
</cp:coreProperties>
</file>