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7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67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зинотехниче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зинотехниче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23"/>
        <w:gridCol w:w="2441"/>
        <w:gridCol w:w="1424"/>
        <w:gridCol w:w="2423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 (Килограмм): Пластина маслобензостойкая (МБС) 1Ф-1-МБС-М-3 (500х500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ы вулканизированные, кроме твердой резины (эбонита), в виде нити, корда, пластин, листов, полос (лент), прутков и профил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Резина микропористая листовая 1200*700*8мм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20.120: Резины вулканизированные, кроме твердой резины (эбонита), в виде нити, корда, пластин, листов, полос (лент), прутков и профил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огонный метр): Рукав гофрированный армированный для помп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огонный метр): Рукав гофрирован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 (Погонный метр): Рукав кислородный III-6.0-13-2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 (Погонный метр): Рукав кислородный III-9.0-18-2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о-всасывающие с текстильным каркасо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огонный метр): Рукав напорно-всасывающий Б-2-100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5: Рукава резиновые напорно-всасывающие с текстильным каркасо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Погонный метр): Рукав напорный с нитяным усилением 25х35 (16ат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 (Погонный метр): Рукав пропановый I-6.0-13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Погонный метр): Рукав пропановый I-9.0-18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огонный метр): Рукав пропановый I-9.0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Погонный метр): Рукава с нитяной оплетко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 (Погонный метр): Рукава с нитяной оплетко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огонный метр): Рукава с нитяной оплеткой 18-26-1.6 ат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Погонный метр): Рукава с нитяной оплеткой 20*29-1.6 ат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 (Килограмм): Техпластина ТМКЩ-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Техпластина ТМКЩ-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зина регенерированная (девулканизированная) в первичных формах или в виде пластин, листов или полос (лент): 225 Килограмм, Резины вулканизированные, кроме твердой резины (эбонита), в виде нити, корда, пластин, листов, полос (лент), прутков и профилей: 17 Штука, Трубки, шланги и рукава прочие пластмассовые: 5 Погонный метр, Трубки, шланги и рукава прочие пластмассовые: 10 Погонный метр, Рукава резиновые напорные с нитяным усилением неармированные: 520 Погонный метр, Рукава резиновые напорные с нитяным усилением неармированные: 380 Погонный метр, Рукава резиновые напорно-всасывающие с текстильным каркасом неармированные: 5 Погонный метр, Рукава резиновые напорные с нитяным усилением неармированные: 20 Погонный метр, Рукава резиновые для газовой сварки и резки металлов: 560 Погонный метр, Рукава резиновые для газовой сварки и резки металлов: 210 Погонный метр, Рукава резиновые для газовой сварки и резки металлов: 200 Погонный метр, Рукава резиновые напорные с нитяным усилением неармированные: 20 Погонный метр, Рукава резиновые напорные с нитяным усилением неармированные: 60 Погонный метр, Рукава резиновые напорные с нитяным усилением неармированные: 10 Погонный метр, Рукава резиновые напорные с нитяным усилением неармированные: 40 Погонный метр, Резина регенерированная (девулканизированная) в первичных формах или в виде пластин, листов или полос (лент): 510 Килограмм, Резина регенерированная (девулканизированная) в первичных формах или в виде пластин, листов или полос (лент)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3 528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5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25 10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1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5 10:2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9 017.1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0 707.7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7:36Z</dcterms:created>
  <dc:creator/>
  <dc:description/>
  <dc:language>en-US</dc:language>
  <cp:lastModifiedBy/>
  <dcterms:modified xsi:type="dcterms:W3CDTF">2025-04-29T10:17:37Z</dcterms:modified>
  <cp:revision>2</cp:revision>
  <dc:subject/>
  <dc:title/>
</cp:coreProperties>
</file>