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9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аталья Валерьевна, тел.: 83434321608, факс: 83434921191, e-mail: TMTurinsk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для демонстрационного экзамена электромонте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для демонстрационного экзамена электромонте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35"/>
        <w:gridCol w:w="1433"/>
        <w:gridCol w:w="1433"/>
        <w:gridCol w:w="2239"/>
        <w:gridCol w:w="181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Ноутбук с выходом в сеть интерне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 лазерные и светодиодны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ФУ лазерны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2: Принтеры лазерные и светодиодные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 Штука, Принтеры лазерные и светодиод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4 203.7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48Z</dcterms:created>
  <dc:creator/>
  <dc:description/>
  <dc:language>en-US</dc:language>
  <cp:lastModifiedBy/>
  <dcterms:modified xsi:type="dcterms:W3CDTF">2025-04-29T10:24:48Z</dcterms:modified>
  <cp:revision>2</cp:revision>
  <dc:subject/>
  <dc:title/>
</cp:coreProperties>
</file>