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9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Туринский многопрофильный техникум (ИНН: 6656002651, КПП: 667601001, ОГРН: 1026602269957).</w:t>
      </w:r>
    </w:p>
    <w:p>
      <w:pPr>
        <w:pStyle w:val="Text"/>
        <w:rPr/>
      </w:pPr>
      <w:r>
        <w:rPr/>
        <w:t>Место нахождения: 623900, Свердловская область, г. Туринск, ул.8-го Марта, 80.</w:t>
      </w:r>
    </w:p>
    <w:p>
      <w:pPr>
        <w:pStyle w:val="Text"/>
        <w:rPr/>
      </w:pPr>
      <w:r>
        <w:rPr/>
        <w:t>Почтовый адрес: 623900, Свердловская область, г. Туринск, ул.8-го Марта, 8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Н. В., тел.: 83434321608, факс: 83434921191, e-mail: TMTurinsk@ya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струмента и материалов для демонстрационного экзамена техник-электри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струмента и материалов для демонстрационного экзамена техник-электри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5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72"/>
        <w:gridCol w:w="1947"/>
        <w:gridCol w:w="1772"/>
        <w:gridCol w:w="1972"/>
        <w:gridCol w:w="23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рла прочие, не включенные в другие группировк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Набор сверл по металлу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3.40.119: Сверла прочи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абельна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Щит монтажный. корпус металлически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ереносная розетка ЗР... 16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Розетка 2-х местна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ыключатель автоматический модульны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ыключатель автоматический модульный 1Р. 2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проч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Контактор КМИ 9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90: Реле проч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проч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онтактор КМИ 12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90: Реле проч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проч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Дополнительные контакты к контактору ПКИ 22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90: Реле проч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проч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Механическая блокировка контакторов КМИ 109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90: Реле проч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проч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Реле электротепловое для защиты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90: Реле проч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проч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Реле времен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90: Реле проч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проч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Реле контроля фаз и напряжени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90: Реле проч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ле проч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Выключатель нагруз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4.190: Реле проч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Зажим наборный ЗН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Пластиковая заглушка на ЗН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матура кабельна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Дин рейка 25 см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30: Арматура кабельная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и управления, кнопочные посты управления, станции, аппараты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Кнопочный пост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2: Кнопки управления, кнопочные посты управления, станции, аппараты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и управления, кнопочные посты управления, станции, аппараты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Кнопка управления зелена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2: Кнопки управления, кнопочные посты управления, станции, аппараты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и управления, кнопочные посты управления, станции, аппараты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нопка управления стоп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62: Кнопки управления, кнопочные посты управления, станции, аппараты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такторы электромагнитны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Лампа индикаторна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40: Контакторы электромагнит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Стационарная вилк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Стационарная розетк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илка переносна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ъемы и розетки штепсельны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Розетка переносна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10: Разъемы и розетки штепсельн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Штука): Наконечник НК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Наконечник НШВИ 2.5-8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Наконечник НШВИ 1.5-8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Наконечник НШВИ2 1.5-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Наконечник НШВИ2 2.5-1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и электрические, зажимы контактные, наборы зажимо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Штука): Наконечник НКИ 6.0-6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3.13.120: Соединители электрические, зажимы контактные, наборы зажим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для стационарной прокладки на напряжение до 1 к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Метр): Провод ПВС 5-2.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для стационарной прокладки на напряжение до 1 к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 (Метр): Провод ПВС 4-1.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для стационарной прокладки на напряжение до 1 к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Метр): Провод ПВ3 1-6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для стационарной прокладки на напряжение до 1 к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Метр): Провод ПВ1 1-2.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для стационарной прокладки на напряжение до 1 к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5 (Метр): Провод ПВ3 1-2.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для стационарной прокладки на напряжение до 1 к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Метр): Провод ПВ3 1-1.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для стационарной прокладки на напряжение до 1 к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5 (Метр): Провод ПВ3 1-1.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яторы электрическ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Метр): Гофротруба ПВХ диам.16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оляторы электрическ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Метр): Гофротруба ПВХ диам.2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 изоляционные для электропроводк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Держатель с защелкой диам 16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 изоляционные для электропроводк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Держатель с защелкой диам 2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ки изоляционные для электропроводк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уфта труба-коробк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90.12.130: Трубки изоляционные для электропровод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отопительные электрическ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: Терморел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6.110: Приборы отопительные электрическ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отопительные электрически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: Регулятор мощност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51.26.110: Приборы отопительные электрически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51: Производство бытовых электрически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азатели светящиес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: Сигнальная ламп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24.110: Указатели светящиеся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для стационарной прокладки на напряжение до 1 к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: Провод питания с вилкой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0: Кабели силовые для стационарной прокладки на напряжение до 1 к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Грамм): Припой для пайки ПОС 40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Грамм): Канифоль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.110: Оборудование и инструменты для пайки мягким и твердым припоем, и сварки неэлектрические и их комплектующие (запасные части), не имеющие самостоятельных группировок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ты и винты из черных металлов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 (Штука): Саморезы 3.5-25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1.110: Болты и винты из черных металлов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ластмассовые строительные, не включенные в другие группировк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 (Штука): Хомуты-стяжки нейлон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3.19: Изделия пластмассовые строительные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сы (ленты) прочие пластмассовые непористые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Изолента ПВХ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42.130: Полосы (ленты) прочие пластмассовые непористы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: Производство пластмассовых плит, полос, труб и профи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неэлектрические для пайки мягким и твердым припоем или сварки, и их части; машины и аппараты для газотермического напы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Паяльник 60вт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: Оборудование и инструменты неэлектрические для пайки мягким и твердым припоем или сварки, и их части; машины и аппараты для газотермического напыления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и инструменты неэлектрические для пайки мягким и твердым припоем или сварки, и их части; машины и аппараты для газотермического напыления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Подставка под паяльник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9.70: Оборудование и инструменты неэлектрические для пайки мягким и твердым припоем или сварки, и их части; машины и аппараты для газотермического напыления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: Производство прочих машин и оборудования общего назначения, не включенного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для измерения линейных размеров ручные (включая микрометры и штангенциркули), не включенные в другие группировки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Рулетк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33: Приборы для измерения линейных размеров ручные (включая микрометры и штангенциркули), не включенные в другие группировки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188.0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14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00, Свердловская область, г. Туринск, ул.8-го Марта, 80, 14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0:34Z</dcterms:created>
  <dc:creator/>
  <dc:description/>
  <dc:language>en-US</dc:language>
  <cp:lastModifiedBy/>
  <dcterms:modified xsi:type="dcterms:W3CDTF">2025-04-29T10:50:34Z</dcterms:modified>
  <cp:revision>2</cp:revision>
  <dc:subject/>
  <dc:title/>
</cp:coreProperties>
</file>