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792501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вердловской области Туринский многопрофильный техникум (ИНН: 6656002651, КПП: 667601001, ОГРН: 1026602269957).</w:t>
      </w:r>
    </w:p>
    <w:p>
      <w:pPr>
        <w:pStyle w:val="Text"/>
        <w:rPr/>
      </w:pPr>
      <w:r>
        <w:rPr/>
        <w:t>Место нахождения: 623900, Свердловская область, г. Туринск, ул.8-го Марта, 80.</w:t>
      </w:r>
    </w:p>
    <w:p>
      <w:pPr>
        <w:pStyle w:val="Text"/>
        <w:rPr/>
      </w:pPr>
      <w:r>
        <w:rPr/>
        <w:t>Почтовый адрес: 623900, Свердловская область, г. Туринск, ул.8-го Марта, 8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вердловской области Туринский многопрофильный техникум (ИНН: 6656002651, КПП: 667601001, ОГРН: 1026602269957).</w:t>
      </w:r>
    </w:p>
    <w:p>
      <w:pPr>
        <w:pStyle w:val="Text"/>
        <w:rPr/>
      </w:pPr>
      <w:r>
        <w:rPr/>
        <w:t>Место нахождения: 623900, Свердловская область, г. Туринск, ул.8-го Марта, 80.</w:t>
      </w:r>
    </w:p>
    <w:p>
      <w:pPr>
        <w:pStyle w:val="Text"/>
        <w:rPr/>
      </w:pPr>
      <w:r>
        <w:rPr/>
        <w:t>Почтовый адрес: 623900, Свердловская область, г. Туринск, ул.8-го Марта, 8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мирнова Н. В., тел.: 83434321608, факс: 83434921191, e-mail: TMTurinsk@ya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нструмента для проведения демонстрационного экзамена сварщик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нструмента для проведения демонстрационного экзамена сварщик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"/>
        <w:gridCol w:w="1871"/>
        <w:gridCol w:w="1739"/>
        <w:gridCol w:w="2185"/>
        <w:gridCol w:w="1881"/>
        <w:gridCol w:w="1580"/>
      </w:tblGrid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лотки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: Молоток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подпункт «и» пункта 5 ПП РФ о мерах по предоставлению национального режима. Осуществляется закупка товаров, не относящихся к товарам и программному обеспечению, указанным в позициях 17, 27, 35, 53, 140, 141, 144 и 146 перечня № 1, при которой начальная (максимальная) цена договора, цена договора, заключаемого с единственным поставщиком (исполнителем, подрядчиком), не превышает 1 млн. рублей и при этом ни одна из использованных при определении таких цен цена единицы товара не превышает 300 тыс. рублей.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30.141: Молотки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, работающий ударом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: Зубило слесарное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подпункт «и» пункта 5 ПП РФ о мерах по предоставлению национального режима. Осуществляется закупка товаров, не относящихся к товарам и программному обеспечению, указанным в позициях 17, 27, 35, 53, 140, 141, 144 и 146 перечня № 1, при которой начальная (максимальная) цена договора, цена договора, заключаемого с единственным поставщиком (исполнителем, подрядчиком), не превышает 1 млн. рублей и при этом ни одна из использованных при определении таких цен цена единицы товара не превышает 300 тыс. рублей.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30.140: Инструмент, работающий ударом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инейки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: Угловая линейка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33.141: Линейки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блоны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: УШС №3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33.191: Шаблоны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блоны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: УШС №2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33.191: Шаблоны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 оптического и теплового неразрушающего контроля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Набор): Набор для визуального и измерительного контроля ВИК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66.124: Приборы оптического и теплового неразрушающего контроля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 ручной прочи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Набор): Набор ключ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подпункт «и» пункта 5 ПП РФ о мерах по предоставлению национального режима. Осуществляется закупка товаров, не относящихся к товарам и программному обеспечению, указанным в позициях 17, 27, 35, 53, 140, 141, 144 и 146 перечня № 1, при которой начальная (максимальная) цена договора, цена договора, заключаемого с единственным поставщиком (исполнителем, подрядчиком), не превышает 1 млн. рублей и при этом ни одна из использованных при определении таких цен цена единицы товара не превышает 300 тыс. рублей.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30: Инструмент ручной прочи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 ручной прочи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Набор): Набор отверток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подпункт «и» пункта 5 ПП РФ о мерах по предоставлению национального режима. Осуществляется закупка товаров, не относящихся к товарам и программному обеспечению, указанным в позициях 17, 27, 35, 53, 140, 141, 144 и 146 перечня № 1, при которой начальная (максимальная) цена договора, цена договора, заключаемого с единственным поставщиком (исполнителем, подрядчиком), не превышает 1 млн. рублей и при этом ни одна из использованных при определении таких цен цена единицы товара не превышает 300 тыс. рублей.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30: Инструмент ручной прочи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лейма цифровые и буквенные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Набор): Клеммы 6 мм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подпункт «и» пункта 5 ПП РФ о мерах по предоставлению национального режима. Осуществляется закупка товаров, не относящихся к товарам и программному обеспечению, указанным в позициях 17, 27, 35, 53, 140, 141, 144 и 146 перечня № 1, при которой начальная (максимальная) цена договора, цена договора, заключаемого с единственным поставщиком (исполнителем, подрядчиком), не превышает 1 млн. рублей и при этом ни одна из использованных при определении таких цен цена единицы товара не превышает 300 тыс. рублей.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.30.144: Клейма цифровые и буквенные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олотки: 5 Штука, Инструмент, работающий ударом: 5 Штука, Линейки: 5 Штука, Шаблоны: 5 Штука, Шаблоны: 5 Штука, Приборы оптического и теплового неразрушающего контроля: 1 Набор, Инструмент ручной прочий: 1 Набор, Инструмент ручной прочий: 1 Набор, Клейма цифровые и буквенные: 1 Набо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9 511.02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апреля 2025 года по 13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мая 2025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3900, Свердловская область, г. Туринск, ул.8-го Марта, 80, 14 ма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3900, Свердловская область, г. Туринск, ул.8-го Марта, 80, 14 ма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50:57Z</dcterms:created>
  <dc:creator/>
  <dc:description/>
  <dc:language>en-US</dc:language>
  <cp:lastModifiedBy/>
  <dcterms:modified xsi:type="dcterms:W3CDTF">2025-04-29T10:50:57Z</dcterms:modified>
  <cp:revision>2</cp:revision>
  <dc:subject/>
  <dc:title/>
</cp:coreProperties>
</file>