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54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амшина А. Н.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иральной машины «Вязьма ВО-11» </w:t>
        <w:br/>
        <w:t>(или эквивален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иральной машины «Вязьма ВО-11» </w:t>
        <w:br/>
        <w:t>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12"/>
        <w:gridCol w:w="1715"/>
        <w:gridCol w:w="1430"/>
        <w:gridCol w:w="2065"/>
        <w:gridCol w:w="19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тиральные бытовы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3.110: Машины стиральные бытовы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: Производство стиральных маш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стиральные быт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7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3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30 апреля 2025 года в 08:0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4.2025 09:32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56, - 29.04.2025 09:3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Лариса Энгел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5:04Z</dcterms:created>
  <dc:creator/>
  <dc:description/>
  <dc:language>en-US</dc:language>
  <cp:lastModifiedBy/>
  <dcterms:modified xsi:type="dcterms:W3CDTF">2025-04-30T07:15:05Z</dcterms:modified>
  <cp:revision>2</cp:revision>
  <dc:subject/>
  <dc:title/>
</cp:coreProperties>
</file>