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3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 ВОЛГОДОНСК ГОРОДСКОЙ ПАССАЖИРСКИЙ ТРАНСПОРТ (ИНН: 6143007894, КПП: 614301001, ОГРН: 1026101931580).</w:t>
      </w:r>
    </w:p>
    <w:p>
      <w:pPr>
        <w:pStyle w:val="Text"/>
        <w:rPr/>
      </w:pPr>
      <w:r>
        <w:rPr/>
        <w:t>Место нахождения: 347360, Г.. ВОЛГОДОНСК, Ш. ЖУКОВСКОЕ, Д.4.</w:t>
      </w:r>
    </w:p>
    <w:p>
      <w:pPr>
        <w:pStyle w:val="Text"/>
        <w:rPr/>
      </w:pPr>
      <w:r>
        <w:rPr/>
        <w:t>Почтовый адрес: 347360, Г.. ВОЛГОДОНСК, Ш. ЖУКОВСКОЕ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 ВОЛГОДОНСК ГОРОДСКОЙ ПАССАЖИРСКИЙ ТРАНСПОРТ (ИНН: 6143007894, КПП: 614301001, ОГРН: 1026101931580).</w:t>
      </w:r>
    </w:p>
    <w:p>
      <w:pPr>
        <w:pStyle w:val="Text"/>
        <w:rPr/>
      </w:pPr>
      <w:r>
        <w:rPr/>
        <w:t>Место нахождения: 347360, Г.. ВОЛГОДОНСК, Ш. ЖУКОВСКОЕ, Д.4.</w:t>
      </w:r>
    </w:p>
    <w:p>
      <w:pPr>
        <w:pStyle w:val="Text"/>
        <w:rPr/>
      </w:pPr>
      <w:r>
        <w:rPr/>
        <w:t>Почтовый адрес: 347360, Г.. ВОЛГОДОНСК, Ш. ЖУКОВСКОЕ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льга Викторовна, тел.: 8(8639)268668, e-mail: vtu78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 электробусов модели КАМАЗ 6282: Дополнительные работы, шестого периодического технического обслуживание (6ТО-1); Сезонное обслуживание (СО-весна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 электробусов модели КАМАЗ 6282: Дополнительные работы, шестого периодического технического обслуживание (6ТО-1); Сезонное обслуживание (СО-вес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300"/>
        <w:gridCol w:w="1347"/>
        <w:gridCol w:w="1326"/>
        <w:gridCol w:w="2303"/>
        <w:gridCol w:w="198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ычному (текущему) техническому обслуживанию прочих автотранспортных средств, кроме услуг по ремонту электрооборудования и кузов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21.100: Услуги по обычному (текущему) техническому обслуживанию прочих автотранспортных средств, кроме услуг по ремонту электрооборудования и кузов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ычному (текущему) техническому обслуживанию прочих автотранспортных средств, кроме услуг по ремонту электрооборудования и кузов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7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60, Г.. ВОЛГОДОНСК, Ш. ЖУКОВСКОЕ, Д.4, 14 ма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. ВОЛГОДОНСК, Ш. ЖУКОВСКОЕ, Д.4, 15 мая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28Z</dcterms:created>
  <dc:creator/>
  <dc:description/>
  <dc:language>en-US</dc:language>
  <cp:lastModifiedBy/>
  <dcterms:modified xsi:type="dcterms:W3CDTF">2025-04-30T07:29:28Z</dcterms:modified>
  <cp:revision>2</cp:revision>
  <dc:subject/>
  <dc:title/>
</cp:coreProperties>
</file>