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Техническое задание </w:t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220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кцина против репродуктивно-респираторного синдрома свиней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ОКПД 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20.21.137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ующее веществ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Живая лиофилизированная вакцина против репродуктивно-респираторного синдрома свиней европейский генотип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арственная форм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акцина лиофилизат для приготовления суспензий для иньекций, разбавитель-раствор для разведения лиофилизата для приготовления суспензии для иньекций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ние к применени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филактика РРСС, вызванного вирусом РРСС европейского генотипа (генотип 1)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в Агрофирм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акцинация супоросных свиноматок, хряков производителей, хряков пробников, ремонтный молодняк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зировк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 доза 2 мл, в одной иммунизирующей дозе вакцины содержится не менее 10 </w:t>
            </w:r>
            <w:r>
              <w:rPr>
                <w:sz w:val="14"/>
                <w:szCs w:val="14"/>
                <w:lang w:val="ru-RU"/>
              </w:rPr>
              <w:t>3,9 —</w:t>
            </w:r>
            <w:r>
              <w:rPr>
                <w:lang w:val="ru-RU"/>
              </w:rPr>
              <w:t xml:space="preserve"> 10 </w:t>
            </w:r>
            <w:r>
              <w:rPr>
                <w:sz w:val="14"/>
                <w:szCs w:val="14"/>
                <w:lang w:val="ru-RU"/>
              </w:rPr>
              <w:t xml:space="preserve">7,0 </w:t>
            </w:r>
            <w:r>
              <w:rPr/>
              <w:t>TCID</w:t>
            </w:r>
            <w:r>
              <w:rPr>
                <w:sz w:val="14"/>
                <w:szCs w:val="14"/>
                <w:lang w:val="ru-RU"/>
              </w:rPr>
              <w:t xml:space="preserve">50 </w:t>
            </w:r>
            <w:r>
              <w:rPr>
                <w:lang w:val="ru-RU"/>
              </w:rPr>
              <w:t>живого аттенуированного вируса РРСС европейского генотипа (штамм 94881, генотип 1)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обенност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бавитель: фосфатно-буферный раствор, содержащий натрия хлорид, калия хлорид, калия дигидрофосфат, динатрия гидрофосфат, карбомер и вода для иньекций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Сроки выведения из организма животног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 ограничений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р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Флаконы по 50 доз, разбавитель -100 м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годност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ставшийся срок годности товара на момент его фактической передачи не должен быть менее 2/3 общего срока годности на товар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 доставк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Челябинская область, Еманжелинский район, пос. Красногорский, промышленная площадка «Красногорский свинокомплекс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щик обязан вместе с товаром предостави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- заключение GMP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авка осуществляется с соблюдением температурного режима от 2 до 8 С, на протяжении всего пути следования, с предоставлением распечатки или данных с термодатчи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Количество закупаемой вакцины — 51 550 доз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Срок поставки на склад Заказчика : до 20.06.2025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рассмотрения заявки необходимо предоставить: регистрационное удостоверение, инструкцию, заключение </w:t>
      </w:r>
      <w:r>
        <w:rPr/>
        <w:t>GMP</w:t>
      </w:r>
      <w:r>
        <w:rPr>
          <w:lang w:val="ru-RU"/>
        </w:rPr>
        <w:t>, лицензию.</w:t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/>
      </w:pPr>
      <w:r>
        <w:rPr>
          <w:lang w:val="ru-RU"/>
        </w:rPr>
        <w:t xml:space="preserve"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 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5:00Z</dcterms:created>
  <dc:creator>Петрова Светлана Александровна</dc:creator>
  <dc:description/>
  <cp:keywords/>
  <dc:language>en-US</dc:language>
  <cp:lastModifiedBy>Петрова Светлана Александровна</cp:lastModifiedBy>
  <dcterms:modified xsi:type="dcterms:W3CDTF">2025-04-30T06:25:00Z</dcterms:modified>
  <cp:revision>3</cp:revision>
  <dc:subject/>
  <dc:title/>
</cp:coreProperties>
</file>