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7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инат Мударисович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вакцины против репродуктивно-респираторного синдрома сви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вакцины против репродуктивно-респираторного синдрома сви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175"/>
        <w:gridCol w:w="1397"/>
        <w:gridCol w:w="1341"/>
        <w:gridCol w:w="2218"/>
        <w:gridCol w:w="211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кцины вирусные профилактические живые, применяемые в ветеринари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550 (Доза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1.137: Вакцины вирусные профилактические живые, применяемые в ветеринарии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акцины вирусные профилактические живые, применяемые в ветеринарии: 51550 Д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701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9:44Z</dcterms:created>
  <dc:creator/>
  <dc:description/>
  <dc:language>en-US</dc:language>
  <cp:lastModifiedBy/>
  <dcterms:modified xsi:type="dcterms:W3CDTF">2025-04-30T14:49:44Z</dcterms:modified>
  <cp:revision>2</cp:revision>
  <dc:subject/>
  <dc:title/>
</cp:coreProperties>
</file>