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9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енсаторов Д-7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енсаторов Д-7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693"/>
        <w:gridCol w:w="3060"/>
        <w:gridCol w:w="1427"/>
        <w:gridCol w:w="1407"/>
        <w:gridCol w:w="166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Теплогидроизолированный компенсатор сильфонный с усиленной гидроизоляцией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: 4 Штука, Трубы полимерные жест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компенсаторов Д-720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70 023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6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55:40Z</dcterms:created>
  <dc:creator/>
  <dc:description/>
  <dc:language>en-US</dc:language>
  <cp:lastModifiedBy/>
  <dcterms:modified xsi:type="dcterms:W3CDTF">2025-05-05T04:55:41Z</dcterms:modified>
  <cp:revision>2</cp:revision>
  <dc:subject/>
  <dc:title/>
</cp:coreProperties>
</file>