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9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делий в ППУ изоля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делий в ППУ изоля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872"/>
        <w:gridCol w:w="2714"/>
        <w:gridCol w:w="1451"/>
        <w:gridCol w:w="1691"/>
        <w:gridCol w:w="150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Заглушка металическая 219/250-200 s=1.5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Заглушка металическая 273/400-215 s=1.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Заглушка металическая 720/900-200 s=1.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онцевой элемент трубопровода Ст. 219х7.0-1-ППУ-ПЭ-625 с мет. заглушкой изоляции с торцевым кабелем вывода /315 L=2200 # Труба ГОСТ 20295-8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онцевой элемент трубопровода Ст. 630х9.0-1-ППУ-ПЭ-625 с мет. заглушкой изоляции с торцевым кабелем вывода /800 L=2200 # Труба ГОСТ 20295-8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онцевой элемент трубопровода Ст. 720х9-1-ППУ-ПЭ-625 с мет. заглушкой изоляции с торцевым кабелем вывода /900 L=2200 # Труба ГОСТ 2029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Концевой элемент трубопровода Ст. 76х4.5-1-ППУ-ПЭ с ОДК-625 с мет. заглушкой изоляции с торцевым кабелем вывода /140 L=2200 # Труба ГОСТ 1070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Концевой элемент трубопровода Ст. 89х4.5-1-ППУ-ПЭ с ОДК-625 с мет. заглушкой изоляции с торцевым кабелем вывода /140 L=2200 # Труба ГОСТ 1070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Неподвижная опора Ст 219х7.0-460х24-1-ППУ-ПЭ # Труба Ст ГОСТ 20295-8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Неподвижная опора Ст 630х9.0-900х40-1-ППУ-ПЭ # Труба Ст ГОСТ 20295-8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Неподвижная опора Ст 720х9.0-1100х50-1-ППУ-ПЭ # Труба Ст ГОСТ 20295-8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Неподвижная опора Ст 76х4.5-275х16-1-ППУ-ПЭ # Труба ГОСТ 1070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Неподвижная опора Ст 89х4.5-275х16-1-ППУ-ПЭ # Труба ГОСТ 1070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Отвод Ст 219х7.0-90-1-ППУ-ПЭ # Труба Ст ГОСТ 20295-8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Отвод Ст 57х3.5-90-1-ППУ-ПЭ # Труба Ст 10705-8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: Отвод Ст 630х9.0-90-1-ППУ-ПЭ # Труба Ст ГОСТ 20295-8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ука): Отвод Ст 76х4.5-90-1-ППУ-ПЭ # Труба Ст 10705-8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Отвод Ст 89х4.5-90-1-ППУ-ПЭ # Труба Ст 10705-8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олимерные жесткие: 2 Штука, Трубы полимерные жесткие: 10 Штука, Трубы полимерные жесткие: 2 Штука, Фитинги для труб стальные, кроме литых: 2 Штука, Фитинги для труб стальные, кроме литых: 10 Штука, Фитинги для труб стальные, кроме литых: 2 Штука, Фитинги для труб стальные, кроме литых: 4 Штука, Фитинги для труб стальные, кроме литых: 4 Штука, Фитинги для труб стальные, кроме литых: 4 Штука, Фитинги для труб стальные, кроме литых: 6 Штука, Фитинги для труб стальные, кроме литых: 6 Штука, Фитинги для труб стальные, кроме литых: 8 Штука, Фитинги для труб стальные, кроме литых: 6 Штука, Трубы полимерные жесткие: 12 Штука, Трубы полимерные жесткие: 4 Штука, Трубы полимерные жесткие: 32 Штука, Трубы полимерные жесткие: 4 Штука, Трубы полимерные жесткие: 18 Штука, Трубы полимерные жесткие: 4 Штука, Трубы полимерные жесткие: 2 Штука, Фитинги для труб стальные, кроме литых: 1 Штука, Фитинги для труб стальные, кроме литых: 1 Штука, Фитинги для труб стальные, кроме литых: 3 Штука, Фитинги для труб стальные, кроме литых: 1 Штука, Фитинги для труб стальные, кроме литых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изделий в ППУ изоляци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171 204.3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6 ма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58:33Z</dcterms:created>
  <dc:creator/>
  <dc:description/>
  <dc:language>en-US</dc:language>
  <cp:lastModifiedBy/>
  <dcterms:modified xsi:type="dcterms:W3CDTF">2025-05-05T04:58:34Z</dcterms:modified>
  <cp:revision>2</cp:revision>
  <dc:subject/>
  <dc:title/>
</cp:coreProperties>
</file>