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55462500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155 Г. ЧЕЛЯБИНСКА" (ИНН: 7450012129, КПП: 746001001, ОГРН: 1027402819124).</w:t>
      </w:r>
    </w:p>
    <w:p>
      <w:pPr>
        <w:pStyle w:val="Text"/>
        <w:rPr/>
      </w:pPr>
      <w:r>
        <w:rPr/>
        <w:t>Место нахождения: 454038, Челябинская обл, г Челябинск, ул Молодежная, дом 4.</w:t>
      </w:r>
    </w:p>
    <w:p>
      <w:pPr>
        <w:pStyle w:val="Text"/>
        <w:rPr/>
      </w:pPr>
      <w:r>
        <w:rPr/>
        <w:t>Почтовый адрес: 454038, Челябинская обл, г Челябинск, ул Молодежная, дом 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155 Г. ЧЕЛЯБИНСКА" (ИНН: 7450012129, КПП: 746001001, ОГРН: 1027402819124).</w:t>
      </w:r>
    </w:p>
    <w:p>
      <w:pPr>
        <w:pStyle w:val="Text"/>
        <w:rPr/>
      </w:pPr>
      <w:r>
        <w:rPr/>
        <w:t>Место нахождения: 454038, Челябинская обл, г Челябинск, ул Молодежная, дом 4.</w:t>
      </w:r>
    </w:p>
    <w:p>
      <w:pPr>
        <w:pStyle w:val="Text"/>
        <w:rPr/>
      </w:pPr>
      <w:r>
        <w:rPr/>
        <w:t>Почтовый адрес: 454038, Челябинская обл, г Челябинск, ул Молодежная, дом 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ринько Инна Михайловна, тел.: 89043038533, e-mail: chelir87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кровли здания бассейна с переходом МАДОУ "ДС № 155 г. Челябинска" по адресу: г. Челябинск, ул. Молодежная, 4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кровли здания бассейна с переходом МАДОУ "ДС № 155 г. Челябинска" по адресу: г. Челябинск, ул. Молодежная, 4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514"/>
        <w:gridCol w:w="1483"/>
        <w:gridCol w:w="1364"/>
        <w:gridCol w:w="2455"/>
        <w:gridCol w:w="1416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по возведению нежилых зданий и сооружений прочие, не включенные в другие группировки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.40.900: Работы строительные по возведению нежилых зданий и сооружений прочие, не включенные в другие группировк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: Строительство жилых и нежилых зда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возведению нежилых зданий и сооружений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97 259.12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мая 2025 года по 15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мая 2025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4038, Челябинская обл, г Челябинск, ул Молодежная, дом 4, 16 ма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38, Челябинская обл, г Челябинск, ул Молодежная, дом 4, 16 ма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08:20Z</dcterms:created>
  <dc:creator/>
  <dc:description/>
  <dc:language>en-US</dc:language>
  <cp:lastModifiedBy/>
  <dcterms:modified xsi:type="dcterms:W3CDTF">2025-05-05T11:08:21Z</dcterms:modified>
  <cp:revision>2</cp:revision>
  <dc:subject/>
  <dc:title/>
</cp:coreProperties>
</file>