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Техническое задание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9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5220"/>
      </w:tblGrid>
      <w:tr>
        <w:trPr/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етпрепарат  для свине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ебуемое значение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ействующее вещество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Кетопрофен 10%,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екарственная форм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твор для инъекций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казание к применению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оспалительные процессы при заболеваниях опорно-двигательного аппарата, болевого синдрома различной этиологии, при гипертермии.</w:t>
            </w:r>
          </w:p>
        </w:tc>
      </w:tr>
      <w:tr>
        <w:trPr>
          <w:trHeight w:val="400" w:hRule="atLeast"/>
        </w:trPr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менение в Агрофирме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алительные процессы при заболеваниях опорно-двигательного аппарата, болевого синдрома различной этиологии, при гипертермии. Лечебно-профилактические мероприятия в послеродовой терапии у свиноматок.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озировк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 мл/100 кг ж.м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обенности 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Вспомогательные вещества: </w:t>
            </w:r>
            <w:r>
              <w:rPr>
                <w:color w:val="000000"/>
                <w:sz w:val="22"/>
                <w:szCs w:val="22"/>
              </w:rPr>
              <w:t>L-</w:t>
            </w:r>
            <w:r>
              <w:rPr>
                <w:color w:val="000000"/>
                <w:sz w:val="22"/>
                <w:szCs w:val="22"/>
                <w:lang w:val="ru-RU"/>
              </w:rPr>
              <w:t>аргинин 7,2%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ара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лаконы по 100 мл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и выведения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е более 4 суток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ок годност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тавшийся срок годности товара на момент его фактической передачи не должен быть менее 2/3 общего срока годности на товар </w:t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доставки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Челябинская область, Еманжелинский район, пос. Красногорский, промышленная площадка «Красногорский свинокомплекс»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вщик обязан вместе с товаром предоставить:</w:t>
      </w:r>
    </w:p>
    <w:p>
      <w:pPr>
        <w:pStyle w:val="Normal"/>
        <w:rPr>
          <w:lang w:val="ru-RU"/>
        </w:rPr>
      </w:pPr>
      <w:r>
        <w:rPr>
          <w:lang w:val="ru-RU"/>
        </w:rPr>
        <w:t>- паспорт качества с номером серии и печатью организации поставляющей товар,</w:t>
      </w:r>
    </w:p>
    <w:p>
      <w:pPr>
        <w:pStyle w:val="Normal"/>
        <w:rPr>
          <w:lang w:val="ru-RU"/>
        </w:rPr>
      </w:pPr>
      <w:r>
        <w:rPr>
          <w:lang w:val="ru-RU"/>
        </w:rPr>
        <w:t>- регистрационное удостоверение,</w:t>
      </w:r>
    </w:p>
    <w:p>
      <w:pPr>
        <w:pStyle w:val="Normal"/>
        <w:rPr>
          <w:lang w:val="ru-RU"/>
        </w:rPr>
      </w:pPr>
      <w:r>
        <w:rPr>
          <w:lang w:val="ru-RU"/>
        </w:rPr>
        <w:t>- инструкция на русском язык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заключение GMP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Liberation Serif" w:cs="Liberation Serif"/>
          <w:lang w:val="ru-RU"/>
        </w:rPr>
      </w:pPr>
      <w:r>
        <w:rPr>
          <w:lang w:val="ru-RU"/>
        </w:rPr>
        <w:t>ОКПД 2 — 21.20.10.221 Препараты противовоспалительные и противоревматические</w:t>
      </w:r>
    </w:p>
    <w:p>
      <w:pPr>
        <w:pStyle w:val="Normal"/>
        <w:rPr>
          <w:lang w:val="ru-RU"/>
        </w:rPr>
      </w:pPr>
      <w:r>
        <w:rPr>
          <w:rFonts w:eastAsia="Liberation Serif" w:cs="Liberation Serif"/>
          <w:lang w:val="ru-RU"/>
        </w:rPr>
        <w:t xml:space="preserve"> 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Количество закупаемого антибиотика —957,2 л. (9572  флаконов  по 100 мл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Срок поставки на склад Заказчик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5000 фл. по 100 мл  до 15.06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4572 фл. по 100 мл  с 16.06.2025 до 15.07.2025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ля рассмотрения заявки необходимо предоставить: регистрационное удостоверение на ветеринарный препарат, инструкцию  и  лицензию.</w:t>
      </w:r>
    </w:p>
    <w:p>
      <w:pPr>
        <w:pStyle w:val="Normal"/>
        <w:rPr>
          <w:lang w:val="ru-RU"/>
        </w:rPr>
      </w:pPr>
      <w:r>
        <w:rPr>
          <w:lang w:val="ru-RU"/>
        </w:rPr>
        <w:t>Поставляемые товары должны быть новыми и не использованными.</w:t>
      </w:r>
    </w:p>
    <w:p>
      <w:pPr>
        <w:pStyle w:val="Normal"/>
        <w:rPr/>
      </w:pPr>
      <w:r>
        <w:rPr>
          <w:lang w:val="ru-RU"/>
        </w:rPr>
        <w:t xml:space="preserve">Цена договора включает в себя все расходы, связанные с исполнением договора, в том числе НДС, расходы на транспортировку, хранение, доставку до места поставки, погрузку, разгрузку, налоговые, таможенные и другие обязательные платежи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Mangal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10:00Z</dcterms:created>
  <dc:creator>Петрова Светлана Александровна</dc:creator>
  <dc:description/>
  <cp:keywords/>
  <dc:language>en-US</dc:language>
  <cp:lastModifiedBy>Петрова Светлана Александровна</cp:lastModifiedBy>
  <dcterms:modified xsi:type="dcterms:W3CDTF">2025-05-05T04:19:00Z</dcterms:modified>
  <cp:revision>4</cp:revision>
  <dc:subject/>
  <dc:title/>
</cp:coreProperties>
</file>