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8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инат Мударисович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епарата для свиней с действующим веществом Кетопрофен 10%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епарата для свиней с действующим веществом Кетопрофен 10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74"/>
        <w:gridCol w:w="1344"/>
        <w:gridCol w:w="1326"/>
        <w:gridCol w:w="2574"/>
        <w:gridCol w:w="19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противовоспалительные и противор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72 (Флакон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21: Препараты противовоспалительные и противоревматические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воспалительные и противоревматические: 9572 Флакон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1 71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44:15Z</dcterms:created>
  <dc:creator/>
  <dc:description/>
  <dc:language>en-US</dc:language>
  <cp:lastModifiedBy/>
  <dcterms:modified xsi:type="dcterms:W3CDTF">2025-05-05T14:44:16Z</dcterms:modified>
  <cp:revision>2</cp:revision>
  <dc:subject/>
  <dc:title/>
</cp:coreProperties>
</file>