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хническое задание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220"/>
      </w:tblGrid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тибиотик для свиней (гентамицин)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уемое значение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йствующее вещество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Гентамицина сульфат, Д.В 10%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карственная форм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лый порошок с желтоватым или сероватым оттенком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ние к применению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Бактериальные инфекции</w:t>
            </w:r>
          </w:p>
        </w:tc>
      </w:tr>
      <w:tr>
        <w:trPr>
          <w:trHeight w:val="40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менение в Агрофирме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 комплексном лечение респираторных и кишечных инфекций свинопоголовья.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зировк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-22 мг гентамицина сульфата/кг ж.м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р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кеты и полимерные банки: 1-5 кг.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и выведени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более 6 суток.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обенност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спомогательное вещество: Лактоза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годност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тавшийся срок годности товара на момент его фактической передачи не должен быть менее 2/3 общего срока годности на товар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 доставк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ябинская область, Еманжелинский район, пос. Красногорский, промышленная площадка «Красногорский свинокомплекс»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вщик обязан вместе с товаром предоставить:</w:t>
      </w:r>
    </w:p>
    <w:p>
      <w:pPr>
        <w:pStyle w:val="Normal"/>
        <w:rPr>
          <w:lang w:val="ru-RU"/>
        </w:rPr>
      </w:pPr>
      <w:r>
        <w:rPr>
          <w:lang w:val="ru-RU"/>
        </w:rPr>
        <w:t>- паспорт качества с номером серии и печатью организации поставляющей товар,</w:t>
      </w:r>
    </w:p>
    <w:p>
      <w:pPr>
        <w:pStyle w:val="Normal"/>
        <w:rPr>
          <w:lang w:val="ru-RU"/>
        </w:rPr>
      </w:pPr>
      <w:r>
        <w:rPr>
          <w:lang w:val="ru-RU"/>
        </w:rPr>
        <w:t>- регистрационное удостоверение,</w:t>
      </w:r>
    </w:p>
    <w:p>
      <w:pPr>
        <w:pStyle w:val="Normal"/>
        <w:rPr>
          <w:lang w:val="ru-RU"/>
        </w:rPr>
      </w:pPr>
      <w:r>
        <w:rPr>
          <w:lang w:val="ru-RU"/>
        </w:rPr>
        <w:t>- инструкция на рус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>- заключение GMP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КПД 2 — 21.10.54.180 Антибиотики для живот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закупаемого антибиотика —288 к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рок поставки на склад Заказчика  -  до 20.06.2025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рассмотрения заявки необходимо предоставить: регистрационное удостоверение на ветеринарный препарат, инструкцию  и  лиценз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вляемые товары должны быть новыми и не использованны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на договора включает в себя все расходы, связанные с исполнением договора, в том числе НДС, расходы на транспортировку, хранение, доставку до места поставки, погрузку, разгрузку, налоговые, таможенные и другие обязательные платеж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0:00Z</dcterms:created>
  <dc:creator>Петрова Светлана Александровна</dc:creator>
  <dc:description/>
  <cp:keywords/>
  <dc:language>en-US</dc:language>
  <cp:lastModifiedBy>Петрова Светлана Александровна</cp:lastModifiedBy>
  <dcterms:modified xsi:type="dcterms:W3CDTF">2025-05-05T06:16:00Z</dcterms:modified>
  <cp:revision>4</cp:revision>
  <dc:subject/>
  <dc:title/>
</cp:coreProperties>
</file>