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32548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танова Лилия Файласовна, тел.: +7(351)2450345, e-mail: carina_ca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нтибиотика для свиней с действующим веществом Гентамицина сульфат, Д.В 10%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нтибиотика для свиней с действующим веществом Гентамицина сульфат, Д.В 10%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"/>
        <w:gridCol w:w="1867"/>
        <w:gridCol w:w="1592"/>
        <w:gridCol w:w="1395"/>
        <w:gridCol w:w="1810"/>
        <w:gridCol w:w="2546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нтибиотики для животных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8 (Килограмм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10.54.180: Антибиотики для животных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6: Торговля оптовая фармацевтической продукци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нтибиотики для животных: 288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36 8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мая 2025 года по 15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ма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15 мая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15 ма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5:02:18Z</dcterms:created>
  <dc:creator/>
  <dc:description/>
  <dc:language>en-US</dc:language>
  <cp:lastModifiedBy/>
  <dcterms:modified xsi:type="dcterms:W3CDTF">2025-05-05T15:02:18Z</dcterms:modified>
  <cp:revision>2</cp:revision>
  <dc:subject/>
  <dc:title/>
</cp:coreProperties>
</file>