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12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69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 психоневрологический интернат (ИНН: 0268003982, КПП: 026801001, ОГРН: 1020202086453).</w:t>
      </w:r>
    </w:p>
    <w:p>
      <w:pPr>
        <w:pStyle w:val="Text"/>
        <w:rPr/>
      </w:pPr>
      <w:r>
        <w:rPr/>
        <w:t>Место нахождения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Text"/>
        <w:rPr/>
      </w:pPr>
      <w:r>
        <w:rPr/>
        <w:t>Почтовый адрес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 психоневрологический интернат (ИНН: 0268003982, КПП: 026801001, ОГРН: 1020202086453).</w:t>
      </w:r>
    </w:p>
    <w:p>
      <w:pPr>
        <w:pStyle w:val="Text"/>
        <w:rPr/>
      </w:pPr>
      <w:r>
        <w:rPr/>
        <w:t>Место нахождения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Text"/>
        <w:rPr/>
      </w:pPr>
      <w:r>
        <w:rPr/>
        <w:t>Почтовый адрес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тимеров И. Х., тел.: 83473435959, e-mail: SPNI1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ахар) на 2 полугодие 2025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ахар) на 2 полугодие 2025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557"/>
        <w:gridCol w:w="1428"/>
        <w:gridCol w:w="1442"/>
        <w:gridCol w:w="2624"/>
        <w:gridCol w:w="1191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00 (Килограмм)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 белый свекловичный в твердом состоянии без вкусоароматических или красящих добавок: 29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8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03, Республика Башкортостан,</w:t>
        <w:br/>
        <w:t xml:space="preserve"> г. Стерлитамак, ул. Геологическая, 2 а, 6 ма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3, Республика Башкортостан,</w:t>
        <w:br/>
        <w:t xml:space="preserve"> г. Стерлитамак, ул. Геологическая, 2 а, 6 мая 2025 года в 09:0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4.2025 08:48:2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29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29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291, - 30.04.2025 08:4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8 5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2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тимеров Ильдар Харрас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анова Альфия Раши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апова Ирина Леонид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адуллина Наталья Пет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габутдинова Рузиля Ралиф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4:36Z</dcterms:created>
  <dc:creator/>
  <dc:description/>
  <dc:language>en-US</dc:language>
  <cp:lastModifiedBy/>
  <dcterms:modified xsi:type="dcterms:W3CDTF">2025-05-06T10:04:36Z</dcterms:modified>
  <cp:revision>2</cp:revision>
  <dc:subject/>
  <dc:title/>
</cp:coreProperties>
</file>