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4725009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.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Орелгортеплоэнерго" (ИНН: 5752049900, КПП: 575201001, ОГРН: 1095752000981).</w:t>
      </w:r>
    </w:p>
    <w:p>
      <w:pPr>
        <w:pStyle w:val="Text"/>
        <w:rPr/>
      </w:pPr>
      <w:r>
        <w:rPr/>
        <w:t>Место нахождения: г. Орел ул. Авиационная д.1.</w:t>
      </w:r>
    </w:p>
    <w:p>
      <w:pPr>
        <w:pStyle w:val="Text"/>
        <w:rPr/>
      </w:pPr>
      <w:r>
        <w:rPr/>
        <w:t>Почтовый адрес: 302010, Орловская область, г. Орел, ул. Авиационная д.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Орелгортеплоэнерго" (ИНН: 5752049900, КПП: 575201001, ОГРН: 1095752000981).</w:t>
      </w:r>
    </w:p>
    <w:p>
      <w:pPr>
        <w:pStyle w:val="Text"/>
        <w:rPr/>
      </w:pPr>
      <w:r>
        <w:rPr/>
        <w:t>Место нахождения: г. Орел ул. Авиационная д.1.</w:t>
      </w:r>
    </w:p>
    <w:p>
      <w:pPr>
        <w:pStyle w:val="Text"/>
        <w:rPr/>
      </w:pPr>
      <w:r>
        <w:rPr/>
        <w:t>Почтовый адрес: 302010, Орловская область, г. Орел, ул. Авиационная д.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ьцов О. А., тел.: +74862761880, e-mail: orelgorteplo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кислоты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кислоты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"/>
        <w:gridCol w:w="1742"/>
        <w:gridCol w:w="1750"/>
        <w:gridCol w:w="1514"/>
        <w:gridCol w:w="1790"/>
        <w:gridCol w:w="2384"/>
      </w:tblGrid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ставка кислоты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300 (Килограмм)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3.24.112: Кислота соляная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75: Торговля оптовая химическими продукта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ислота соляная: 6300 Килограмм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рловская область, г.Орел, ул. Авиационная, д.1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Согласно Технического задания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82 42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мая 2025 года по 20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мая 2025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02010, Орловская область, г. Орел, ул. Авиационная д. 1, 21 мая 2025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2010, Орловская область, г. Орел, ул. Авиационная д. 1, 21 мая 2025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1:02:50Z</dcterms:created>
  <dc:creator/>
  <dc:description/>
  <dc:language>en-US</dc:language>
  <cp:lastModifiedBy/>
  <dcterms:modified xsi:type="dcterms:W3CDTF">2025-05-06T11:02:50Z</dcterms:modified>
  <cp:revision>2</cp:revision>
  <dc:subject/>
  <dc:title/>
</cp:coreProperties>
</file>